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32"/>
          <w:szCs w:val="32"/>
          <w:lang w:val="en-GB"/>
        </w:rPr>
        <w:t>TRANSCRIPT OF RECORDS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ENDING INSTITUTION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/Department of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 departmental coordinator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TUDENT: .................................................................... First name: 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and place of birth: ....................................................................................... (sex) :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atriculation date: ..................................................... Matriculation number: .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RECEIVING INSTITUTION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/Department of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 departmental coordinator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2"/>
        <w:gridCol w:w="5"/>
        <w:gridCol w:w="1012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edits 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 be continued on a separate sheet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tal: 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(1) (2) (3) (4) (5) see explanation on back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iploma/degree awarded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ate</w:t>
        <w:tab/>
        <w:tab/>
        <w:tab/>
        <w:t>Signature of registrar/dean/administration officer</w:t>
        <w:tab/>
        <w:tab/>
        <w:t xml:space="preserve">Stamp of institution: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B :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(1)</w:t>
        <w:tab/>
      </w:r>
      <w:r>
        <w:rPr>
          <w:b/>
          <w:bCs/>
          <w:sz w:val="22"/>
          <w:szCs w:val="22"/>
          <w:lang w:val="en-GB"/>
        </w:rPr>
        <w:t>Course unit code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fer to the ECTS information Package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(2)</w:t>
        <w:tab/>
      </w:r>
      <w:r>
        <w:rPr>
          <w:b/>
          <w:bCs/>
          <w:sz w:val="22"/>
          <w:szCs w:val="22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Y  = 1 full academic year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3)</w:t>
        <w:tab/>
      </w:r>
      <w:r>
        <w:rPr>
          <w:b/>
          <w:bCs/>
          <w:sz w:val="22"/>
          <w:szCs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lang w:val="en-GB"/>
        </w:rPr>
        <w:t>(4)</w:t>
        <w:tab/>
      </w:r>
      <w:r>
        <w:rPr>
          <w:sz w:val="22"/>
          <w:szCs w:val="22"/>
          <w:lang w:val="en-GB"/>
        </w:rPr>
        <w:t>ECTS grading scale: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 (only of failing grades)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en-GB"/>
        </w:rPr>
        <w:t>(5)</w:t>
        <w:tab/>
      </w:r>
      <w:r>
        <w:rPr>
          <w:b/>
          <w:bCs/>
          <w:sz w:val="22"/>
          <w:szCs w:val="22"/>
          <w:lang w:val="en-GB"/>
        </w:rPr>
        <w:t>ECTS credits: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2:00Z</dcterms:created>
  <dc:creator>DG</dc:creator>
  <dc:description/>
  <dc:language>en-US</dc:language>
  <cp:lastModifiedBy>Peter van der Hijden</cp:lastModifiedBy>
  <dcterms:modified xsi:type="dcterms:W3CDTF">2004-08-16T11:13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855445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</Properties>
</file>