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ГРАНТ НА ПОДДЕРЖКУ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нко-российский центр гуманитарных и общественных наук в Москве объявляет конкурс грантов на исследование, организацию круглых столов и конференций 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2012 г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чтение будет отдаваться новаторским коллективным проектам с международным участием, которые предлагают новые объекты, источники и подходы к исследованию и планируют проведение круглых столов или конференций, публикацию монографий и статей. Это не исключает из рассмотрения индивидуальные проекты в сфере франко-российских, франко-украинских или франко-белорусских исследований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ый срок финансирования – два года. Грант Франко-российского центра составляет до 4000 евро в год. Финансирование на второй год продлевается не автоматически. В случае двухгодичных проектов их координатор или координаторы должны будут по завершению первого года представить промежуточный отчет о результатах с предложением о продлении. Центр изучит этот отчет и по его материалам примет решение, будет ли продолжено финансирование на второй год и в каком объе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ординатор(ы) проекта (не более 2 человек) должны представить досье, включающее следующие элемен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юме (максимум 6000 знаков с учетом пробелов и примечаний) с указанием целей и проблематики проек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сотрудников или потенциальных участников (с указанием их институциональной принадлежност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ий С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>urricul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>vita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м. формуляр ниже) каждого из координатор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ую анкету с кратким бюджетом (см. ниж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ье могут быть представлены ка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русском, так и на французском языка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облегчить обработку досье, мы просим кандидатов использовать при их оформлении шрифт </w:t>
      </w:r>
      <w:r>
        <w:rPr>
          <w:rFonts w:cs="Times New Roman" w:ascii="Times New Roman" w:hAnsi="Times New Roman"/>
          <w:b/>
          <w:sz w:val="24"/>
          <w:szCs w:val="24"/>
          <w:lang w:val="fr-FR" w:eastAsia="ru-RU"/>
        </w:rPr>
        <w:t>Aria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12 размер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ы следует направлять во Франко-российский центр д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 июня 20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 w:eastAsia="ru-RU"/>
          </w:rPr>
          <w:t>centr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 w:eastAsia="ru-RU"/>
          </w:rPr>
          <w:t>f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 w:eastAsia="ru-RU"/>
          </w:rPr>
          <w:t>centr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 w:eastAsia="ru-RU"/>
          </w:rPr>
          <w:t>f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 w:eastAsia="ru-RU"/>
          </w:rPr>
          <w:t>net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проект будет отправлен на экспертизу. Ее результаты будет сообщены координаторам в начале октябр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CV </w:t>
      </w:r>
      <w:r>
        <w:rPr>
          <w:rFonts w:cs="Arial" w:ascii="Arial" w:hAnsi="Arial"/>
          <w:b/>
          <w:sz w:val="32"/>
          <w:szCs w:val="32"/>
        </w:rPr>
        <w:t xml:space="preserve">координатор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и место рожд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(е) телефон(ы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Последние полученные дипло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в координации научных проекто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французским язык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исьменные, устные навыки…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Владение другими иностранными языками (письменные, устные навыки…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убликации последнего времени (максимум 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</w:t>
      </w:r>
      <w:r>
        <w:rPr>
          <w:rFonts w:cs="Times New Roman" w:ascii="Times New Roman" w:hAnsi="Times New Roman"/>
          <w:b/>
          <w:sz w:val="24"/>
          <w:szCs w:val="24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нке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ор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)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ая принадлежность и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ая принадлежность и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роекта (6000 знаков максимум)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исследования или предложенного научного мероприятия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едполагаемая сумм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____________ €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 нее) финансирование со стороны Франко-российского центра: </w:t>
              <w:tab/>
              <w:t>____________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других источников финансирования и их размера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-fr@centre-f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9:00Z</dcterms:created>
  <dc:creator>mikhail</dc:creator>
  <dc:description/>
  <cp:keywords/>
  <dc:language>en-US</dc:language>
  <cp:lastModifiedBy>Пользователь</cp:lastModifiedBy>
  <cp:lastPrinted>2011-05-26T10:02:00Z</cp:lastPrinted>
  <dcterms:modified xsi:type="dcterms:W3CDTF">2011-05-26T07:19:00Z</dcterms:modified>
  <cp:revision>2</cp:revision>
  <dc:subject/>
  <dc:title>ГРАНТ НА ПОДДЕРЖКУ ИССЛЕДОВАНИЯ</dc:title>
</cp:coreProperties>
</file>