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Спеціальна програма "Люди" Сьомої Рамкової Програми ЄС з досліджень та технологічного розвитку </w:t>
      </w:r>
      <w:hyperlink r:id="rId2">
        <w:r>
          <w:rPr>
            <w:rStyle w:val="InternetLink"/>
            <w:b/>
            <w:lang w:val="uk-UA"/>
          </w:rPr>
          <w:t>http://cordis.europa.eu/fp7/</w:t>
        </w:r>
      </w:hyperlink>
      <w:r>
        <w:rPr>
          <w:b/>
          <w:lang w:val="uk-UA"/>
        </w:rPr>
        <w:t xml:space="preserve"> має за мету професійне навчання, підвищення кваліфікації, розвиток наукової кар’єри, обмін досвідом і знаннями науковими співробітниками різних країн незалежно від віку та сфери наукових досліджень.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International Incoming Fellowships (IIF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пендії для дослідників з третіх краї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lang w:val="uk-UA"/>
              </w:rPr>
              <w:t xml:space="preserve">International Outgoing Fellowships for career development (IOF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пендії для дослідників з країн ЕС\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Initial training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професійна підготовка дослід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Industry academia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між промисловістю і науковим суспі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lang w:val="uk-UA"/>
              </w:rPr>
              <w:t>International Research Staff Exchange Scheme (IRSES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мін науковими кад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хочення дослідників з третіх країн брати участь у європейських проектах. Покращення наукової співпра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навчати європейських дослідників у кращих організаціях в третіх краї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чаткове навчання дослідників для вдосконалення навиків, допомога у розвитку кар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р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ращення комерційного і некомерційного співробітництва. Обмін навиками і кадр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 в організації довгострокового співробітництва через програму обміну кадр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дослід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чені дослідники з третіх краї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чені дослідники з країн ЕС\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ки з науковим стажем не більше 5 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ці з будь-яким рівнем досві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і співробітники організацій-учасниц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иймаючої стор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и, дослідні центри, що знаходяться в країнах ЕС\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и, дослідні центри, щ знаходяться у третіх країнах та країнах ЕС\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и, дослідні центри, компанії, середні та малі підприєм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рційні і некомерційні дослідні організації (університети, компанії тощо), об’єднані у партн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наймні дві дослідні організації з різних країн ЕС\АС та одна або більше організацій з країн,  якими укладено договір про науково-технологічне співробітниц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це працює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 підписується між дослідником і приймаючою сторон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 підписується між дослідником і організацією, до якої він повернеться працювати (в країнах ЕС\А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ані проекти отримують фінансування до 4 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ані проекти отримують фінансування до 4 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мін кадрами триває максимум 1 рік. За працівниками зберігають робоче місц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тальні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lang w:val="uk-UA"/>
                </w:rPr>
                <w:t>http://cordis.europa.eu/fp7/mariecurieactions/iif_en.html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lang w:val="uk-UA"/>
                </w:rPr>
                <w:t>http://cordis.europa.eu/fp7/mariecurieactions/iof_en.html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uk-UA"/>
                </w:rPr>
                <w:t>http://cordis.europa.eu/fp7/people/initial-training_en.html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uk-UA"/>
                </w:rPr>
                <w:t>http://cordis.europa.eu/fp7/people/industry-academia_en.html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uk-UA"/>
                </w:rPr>
                <w:t>http://cordis.europa.eu/fp7/mariecurieactions/irses_en.html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уковці будь-якої національності з третіх країн, які приїжджають у країни-члени ЄС або асоційовані країни. Це можуть бути науковці-початківці з вищою освітою і досвідом роботи у науковій сфері до 4 років; досвідчені науковці – аспіранти\докторанти з досвідом роботи у науковій сфері від 4 років; організації, які беруть активну участь у науковій діяльності і\або ведуть підготовку наукових кадрів (ВНЗ, науково-дослідні організації, комерційні великі або малі підприємства, міжнародні організації). Українські дослідники та дослідні організації можуть брати участь у певних обмежених програмах Марі Кюрі для третіх країн у тому випадку, якщо ці країни мають договір з ЄС про спільну науково-дослідну діяльність або підпадають під Європейську політику добросусідст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прямки програми «Люди», в яких представники третіх країн участі не беру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uk-UA"/>
        </w:rPr>
        <w:t>Міжнародні реінтеграційні гранти (</w:t>
      </w:r>
      <w:r>
        <w:rPr>
          <w:b/>
          <w:lang w:val="en-US"/>
        </w:rPr>
        <w:t>Internation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eintegra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nts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uk-UA"/>
        </w:rPr>
        <w:t xml:space="preserve">Спеціальні акції, такі як </w:t>
      </w:r>
      <w:r>
        <w:rPr>
          <w:b/>
          <w:lang w:val="en-US"/>
        </w:rPr>
        <w:t>Euraxess</w:t>
      </w:r>
      <w:r>
        <w:rPr>
          <w:b/>
          <w:lang w:val="uk-UA"/>
        </w:rPr>
        <w:t>, “</w:t>
      </w:r>
      <w:r>
        <w:rPr>
          <w:b/>
          <w:lang w:val="en-US"/>
        </w:rPr>
        <w:t>Researche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ight</w:t>
      </w:r>
      <w:r>
        <w:rPr>
          <w:b/>
          <w:lang w:val="uk-UA"/>
        </w:rPr>
        <w:t>”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прямки програми «Люди», в яких представники третіх країн можуть брати у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Мережа науковців-початківців (</w:t>
      </w:r>
      <w:r>
        <w:rPr>
          <w:b/>
          <w:lang w:val="en-US"/>
        </w:rPr>
        <w:t>Networks of early stage researches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Внутрішньоєвропейські стипендії (</w:t>
      </w:r>
      <w:r>
        <w:rPr>
          <w:b/>
          <w:lang w:val="en-US"/>
        </w:rPr>
        <w:t>Intr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urope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llowships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Співфінансування національних програм (</w:t>
      </w:r>
      <w:r>
        <w:rPr>
          <w:b/>
          <w:lang w:val="en-US"/>
        </w:rPr>
        <w:t>Co</w:t>
      </w:r>
      <w:r>
        <w:rPr>
          <w:b/>
          <w:lang w:val="uk-UA"/>
        </w:rPr>
        <w:t>-</w:t>
      </w:r>
      <w:r>
        <w:rPr>
          <w:b/>
          <w:lang w:val="en-US"/>
        </w:rPr>
        <w:t>funding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ation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rogrammes</w:t>
      </w:r>
      <w:r>
        <w:rPr>
          <w:b/>
          <w:lang w:val="uk-UA"/>
        </w:rPr>
        <w:t xml:space="preserve"> - </w:t>
      </w:r>
      <w:r>
        <w:rPr>
          <w:b/>
          <w:lang w:val="en-US"/>
        </w:rPr>
        <w:t>COFUND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Співпраця між промисловістю і науковим суспільством (</w:t>
      </w:r>
      <w:r>
        <w:rPr>
          <w:b/>
          <w:lang w:val="en-US"/>
        </w:rPr>
        <w:t>Industry</w:t>
      </w:r>
      <w:r>
        <w:rPr>
          <w:b/>
          <w:lang w:val="uk-UA"/>
        </w:rPr>
        <w:t>-</w:t>
      </w:r>
      <w:r>
        <w:rPr>
          <w:b/>
          <w:lang w:val="en-US"/>
        </w:rPr>
        <w:t>academi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artnership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Стипендії для дослідників з третіх країн (</w:t>
      </w:r>
      <w:r>
        <w:rPr>
          <w:b/>
          <w:lang w:val="en-US"/>
        </w:rPr>
        <w:t>Internation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ncoming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llowships</w:t>
      </w:r>
      <w:r>
        <w:rPr>
          <w:b/>
          <w:lang w:val="uk-UA"/>
        </w:rPr>
        <w:t xml:space="preserve"> - </w:t>
      </w:r>
      <w:r>
        <w:rPr>
          <w:b/>
          <w:lang w:val="en-US"/>
        </w:rPr>
        <w:t>IIF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b/>
          <w:lang w:val="uk-UA"/>
        </w:rPr>
        <w:t>Міжнародна схема обміну науковими кадрами (</w:t>
      </w:r>
      <w:r>
        <w:rPr>
          <w:b/>
          <w:lang w:val="en-US"/>
        </w:rPr>
        <w:t>Internation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esearch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af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xchang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cheme</w:t>
      </w:r>
      <w:r>
        <w:rPr>
          <w:b/>
          <w:lang w:val="uk-UA"/>
        </w:rPr>
        <w:t xml:space="preserve"> - </w:t>
      </w:r>
      <w:r>
        <w:rPr>
          <w:b/>
          <w:lang w:val="en-US"/>
        </w:rPr>
        <w:t>IRSES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прямки діяльності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чаткова професійна підготовка дослідників. Здійснюється за допомогою мережі по навчанню молодих спеціалістів. Ця мережа об’єднує організації з різних країн для навчання молодих спеціалістів у різних наукових напрямках з урахуванням міждисциплінарного аспект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>Професійний тренінг протягом життя і розвиток кар</w:t>
      </w:r>
      <w:r>
        <w:rPr>
          <w:b/>
        </w:rPr>
        <w:t>’</w:t>
      </w:r>
      <w:r>
        <w:rPr>
          <w:b/>
          <w:lang w:val="uk-UA"/>
        </w:rPr>
        <w:t xml:space="preserve">єр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півробітництво між виробництвом і науковим суспільством. Для цього потрібен консорціум (мінімум одна науково-дослідна організація і одне приватне підприємство з різних країн ЕС і АС) та спільна програма, яка передбачає обмін досвідом, знаннями, ноу-хау, співробітниками, семінари і конференції. Консорціум запрошує кваліфікованих спеціалістів з третіх країн для обміну знаннями і навчання європейських дослідників протягом 1-2 років, а також для участі у програмних заходах (витрати покриваються за рахунок проекта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жнародне співробітництво. Це співробітництво передбачає стипендії для дослідників країн ЕС та АС, які проходять стажування в третіх країнах, стипендії для дослідників третіх країн, які приїжджають до країн ЕС та АС, обмін науковими кадрам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пеціальні політичні ак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>Співфінансування регіональних, національних і міжнародних програм (</w:t>
      </w:r>
      <w:r>
        <w:rPr>
          <w:b/>
          <w:lang w:val="en-US"/>
        </w:rPr>
        <w:t>COFUND</w:t>
      </w:r>
      <w:r>
        <w:rPr>
          <w:b/>
          <w:lang w:val="uk-UA"/>
        </w:rPr>
        <w:t>). Слугує для підтримки існуючих або нових регіональних, національних і міжнародних програм для покращення міжнаціональної мобільності з метою тренування і розвитку кар’єри досвідчених науковців.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Які теми підтримуються?</w:t>
      </w:r>
    </w:p>
    <w:p>
      <w:pPr>
        <w:pStyle w:val="Normal"/>
        <w:ind w:left="90" w:hanging="0"/>
        <w:jc w:val="both"/>
        <w:rPr/>
      </w:pPr>
      <w:r>
        <w:rPr>
          <w:b/>
          <w:lang w:val="uk-UA"/>
        </w:rPr>
        <w:t xml:space="preserve">Теми досліджень вільно обираються дослідниками. Всі теми технологічного і наукового розвитку підлягають фінансуванню; виключення становлять теми, які стосуються програми </w:t>
      </w:r>
      <w:r>
        <w:rPr>
          <w:b/>
          <w:lang w:val="en-US"/>
        </w:rPr>
        <w:t>EURATOM</w:t>
      </w:r>
      <w:r>
        <w:rPr>
          <w:b/>
          <w:lang w:val="uk-UA"/>
        </w:rPr>
        <w:t>, які фінансуються окремо.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Як це працює?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сля публікації конкурсу відбираються всі отримані заявки протягом вказаного часу і оцінюються групою незалежних експертів за певними критеріями. Фінансування буде надано кращим заявкам на термін 1-3 років. 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Що покриває фінансування?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 покриває витрати на дослідника і проект. Фінансова підтримка стипендій для дослідників з третіх країн може становити до 100%. Це включає заробітну плату дослідника та витрати на його діяльність.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Внесок ЄК залежить від декількох параметрів: рівень досвіду дослідника, країни, в якій дослідник проходитиме тренування, сімейний стан дослідника на момент підписання договору, тощо.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 поданням пропозиції слід ознайомитись з усіма юридичними документами, аби краще зрозуміти процес оцінювання, правила участі, питання по контракту та фінансуванню. 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 стипендій для дослідників з третіх країн, які приїжджають до країн ЕС або АС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З розрахунку на дослідни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живання – 17250 – 79500 євро\рік (залежно від наукового стажу та оплати податків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їзд – 500 – 800 євро\місяць (залежно від сімейного стану на момент підписання контракту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Транспортні витрати – 250 – 2500 євро\рік (залежно від відстані – до 10 тис. км.)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Витрати на виконання наукового проекту і навчання дослідника (участь у конференціях, семінарах, тощо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500 євро\місяць в науковому підрозділі (не лабораторі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800 євро\місяць в науковій лабораторії</w:t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" w:hanging="0"/>
        <w:jc w:val="both"/>
        <w:rPr>
          <w:b/>
          <w:b/>
          <w:lang w:val="uk-UA"/>
        </w:rPr>
      </w:pPr>
      <w:r>
        <w:rPr>
          <w:b/>
          <w:lang w:val="uk-UA"/>
        </w:rPr>
        <w:t>З розрахунку на приймаючу організаці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трати на керівництво проектом – 3% від гранту Є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епрямі витрати – 10 % від витрат на проект (без урахування субконтрак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15 000 євро\дослідник\рік – після повернення до третьої країни на продовження дослідження (максимально – до 1 року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 проектів по обміну науковими кад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1800 євро\співробітник\місяць – оплата відряджень співробітників ЕС\АС (фінансується грантом ЄС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Треті країни самостійно фінансують відрядження своїх співробітникі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що країна підпадає під Європейську Політику Добросусідства або є країною ІСРС, можливе фінансування відряджень співробітників за рахунок гранта ЄС (у деяких випадках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жерело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lang w:val="uk-UA"/>
        </w:rPr>
        <w:t>Національний інформаційний центр  зі співробітництва з ЄС у сфері науки і       технологій  Міністерства освіти та науки України</w:t>
        <w:br/>
        <w:t xml:space="preserve">Адреса: </w:t>
      </w:r>
      <w:r>
        <w:rPr>
          <w:lang w:val="uk-UA"/>
        </w:rPr>
        <w:t xml:space="preserve">кімн. </w:t>
      </w:r>
      <w:r>
        <w:rPr/>
        <w:t xml:space="preserve">801, вул. Горького 180, Київ, 03680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тел/факс:</w:t>
      </w:r>
      <w:r>
        <w:rPr/>
        <w:t>(044) 529 0332;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 </w:t>
      </w:r>
      <w:hyperlink r:id="rId8">
        <w:r>
          <w:rPr>
            <w:rStyle w:val="InternetLink"/>
            <w:color w:val="000000"/>
            <w:lang w:val="de-DE"/>
          </w:rPr>
          <w:t>po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fp</w:t>
        </w:r>
        <w:r>
          <w:rPr>
            <w:rStyle w:val="InternetLink"/>
            <w:color w:val="000000"/>
          </w:rPr>
          <w:t>6-</w:t>
        </w:r>
        <w:r>
          <w:rPr>
            <w:rStyle w:val="InternetLink"/>
            <w:color w:val="000000"/>
            <w:lang w:val="de-DE"/>
          </w:rPr>
          <w:t>ni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ki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ua</w:t>
        </w:r>
      </w:hyperlink>
      <w:r>
        <w:rPr/>
        <w:t>;</w:t>
      </w:r>
      <w:r>
        <w:rPr>
          <w:b/>
        </w:rPr>
        <w:t xml:space="preserve"> Веб:</w:t>
      </w:r>
      <w:r>
        <w:rPr/>
        <w:t xml:space="preserve"> </w:t>
      </w:r>
      <w:hyperlink r:id="rId9">
        <w:r>
          <w:rPr>
            <w:rStyle w:val="InternetLink"/>
            <w:color w:val="000000"/>
            <w:lang w:val="fr-FR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fp</w:t>
        </w:r>
        <w:r>
          <w:rPr>
            <w:rStyle w:val="InternetLink"/>
            <w:color w:val="000000"/>
          </w:rPr>
          <w:t>7-</w:t>
        </w:r>
        <w:r>
          <w:rPr>
            <w:rStyle w:val="InternetLink"/>
            <w:color w:val="000000"/>
            <w:lang w:val="fr-FR"/>
          </w:rPr>
          <w:t>n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lang w:val="fr-FR"/>
          </w:rPr>
          <w:t>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ki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ua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" TargetMode="External"/><Relationship Id="rId3" Type="http://schemas.openxmlformats.org/officeDocument/2006/relationships/hyperlink" Target="http://cordis.europa.eu/fp7/mariecurieactions/iif_en.html" TargetMode="External"/><Relationship Id="rId4" Type="http://schemas.openxmlformats.org/officeDocument/2006/relationships/hyperlink" Target="http://cordis.europa.eu/fp7/mariecurieactions/iof_en.html" TargetMode="External"/><Relationship Id="rId5" Type="http://schemas.openxmlformats.org/officeDocument/2006/relationships/hyperlink" Target="http://cordis.europa.eu/fp7/people/initial-training_en.html" TargetMode="External"/><Relationship Id="rId6" Type="http://schemas.openxmlformats.org/officeDocument/2006/relationships/hyperlink" Target="http://cordis.europa.eu/fp7/people/industry-academia_en.html" TargetMode="External"/><Relationship Id="rId7" Type="http://schemas.openxmlformats.org/officeDocument/2006/relationships/hyperlink" Target="http://cordis.europa.eu/fp7/mariecurieactions/irses_en.html" TargetMode="External"/><Relationship Id="rId8" Type="http://schemas.openxmlformats.org/officeDocument/2006/relationships/hyperlink" Target="mailto:post@fp6-nip.kiev.ua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5:00Z</dcterms:created>
  <dc:creator>Консорциум</dc:creator>
  <dc:description/>
  <cp:keywords/>
  <dc:language>en-US</dc:language>
  <cp:lastModifiedBy>Консорциум</cp:lastModifiedBy>
  <dcterms:modified xsi:type="dcterms:W3CDTF">2010-07-09T13:41:00Z</dcterms:modified>
  <cp:revision>1</cp:revision>
  <dc:subject/>
  <dc:title>Спеціальна програма "Люди" Сьомої Рамкової Програми ЄС з досліджень та технологічного розвитку http://cordis</dc:title>
</cp:coreProperties>
</file>