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КУРС СПІЛЬНИХ УКРАЇНСЬКО – МОЛДОВСЬКИХ </w:t>
        <w:br/>
        <w:t xml:space="preserve">НАУКОВО-ДОСЛІДНИХ ПРОЕКТІВ 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</w:rPr>
        <w:t>ДЛЯ РЕАЛІЗАЦІЇ У 2017 – 2018 рр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Угоди між Урядом Республіки Молдова та Урядом України про співробітництво у сфері освіти, науки і культури від 20.03.1993 року та Програми співробітництва в галузі науки і технологій на 2013 - 2017 ро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Міністерство освіти і науки України 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Академія наук Республіки Молдо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голошують конкурс спільних українсько-молдовських проектів із таких пріоритетних напрямів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 Інформаційні та комунікаційні технології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 Нанотехнології та нові матеріал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 Біотехнології та сільськогосподарські нау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 Енергетика та енергоефективність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 Медицина і фармаці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 Охорона навколишнього середовищ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 Гуманітарні нау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курс відкритий для наукових лабораторій, науково-дослідних груп вищих навчальних закладів, науково-дослідних установ і підприємств обох країн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нкурс відкрито з 15 лютого по 15 квітня 2016 року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Heading3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итерії відбору  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ісля перевірки пропозицій на відповідність умовам конкурсу, кожна заявка передається на наукову експертизу, що проводиться паралельно в обох країнах.  Після цього спільна Комісія, яка збирається за ініціативою Міністерства освіти і науки України та</w:t>
      </w:r>
      <w:r>
        <w:rPr>
          <w:rFonts w:cs="Times New Roman" w:ascii="Times New Roman" w:hAnsi="Times New Roman"/>
          <w:bCs/>
        </w:rPr>
        <w:t xml:space="preserve"> Академії наук Республіки Молдова</w:t>
      </w:r>
      <w:r>
        <w:rPr>
          <w:rFonts w:cs="Times New Roman" w:ascii="Times New Roman" w:hAnsi="Times New Roman"/>
        </w:rPr>
        <w:t>, приступає до остаточного розгляду проектів, з метою відбору для подальшого фінансування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ими критеріями оцінки є такі: 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наукова якість та інноваційний характер проекту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 здатність та компетентність тимчасових наукових колективів втілити проект у життя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 досвід участі у міжнародних проектах і розвиток міжнародного співробітництва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якість інфраструктури установ, що беруть участь у проекті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участь у проекті докторантів та молодих дослідників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можливості практичного використання результатів проекту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обґрунтування орієнтовної вартості проекту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участь у програмі ЄС з досліджень та інновацій «Горизонт 2020».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ерівники та основні учасники проектів можуть подавати кілька заявок. Однак </w:t>
      </w:r>
      <w:r>
        <w:rPr>
          <w:rFonts w:cs="Times New Roman" w:ascii="Times New Roman" w:hAnsi="Times New Roman"/>
          <w:b/>
        </w:rPr>
        <w:t>керівники не зможуть отримати фінансування більш, ніж за одним проектом.</w:t>
      </w:r>
    </w:p>
    <w:p>
      <w:pPr>
        <w:pStyle w:val="Heading3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нтелектуальна власність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Науковці з українського боку, зокрема, керівники проектів, мають вжити усіх необхідних заходів для захисту науково-технічних та промислових цінностей, які їм належать, а також прав інтелектуальної власності. Головна увага приділятиметься тому, щоб у рамках співробітництва, не відбулося незапланованої передачі українських технологій іншим країн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ing3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інансуванн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Фінансування проекту виділяється на два роки (щороку окремо). Рішення про продовження фінансування на другий рік приймається після розгляду звіту за попередній етап робо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торона, що направляє вченого, оплачує транспортні витрати, пов'язані з проїздом свого вченого в країну партнера, проживання, добові, медичну страхов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Основні документи та терміни подання заявок на конкурс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упровідний лис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бланку установи-заявника на ім’я заступника Міністра освіти і науки Стріхи М.В., із обов’язковим зазначенням назви програми за конкурсом якої подаються докумен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повнена форма заяв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участь у конкурсі із оригіналами підписів та печаток (у паперовому вигляді (2 прим.) та на електронному носії);</w:t>
      </w:r>
    </w:p>
    <w:p>
      <w:pPr>
        <w:pStyle w:val="Normal"/>
        <w:tabs>
          <w:tab w:val="clear" w:pos="720"/>
          <w:tab w:val="left" w:pos="13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ист від молдовської організації-партнер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бланку; </w:t>
      </w:r>
    </w:p>
    <w:p>
      <w:pPr>
        <w:pStyle w:val="Normal"/>
        <w:tabs>
          <w:tab w:val="clear" w:pos="720"/>
          <w:tab w:val="left" w:pos="13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кт експертиз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відкриту публікацію результатів досліджень по темі проекту – 1 прим.;</w:t>
      </w:r>
    </w:p>
    <w:p>
      <w:pPr>
        <w:pStyle w:val="Normal"/>
        <w:tabs>
          <w:tab w:val="clear" w:pos="720"/>
          <w:tab w:val="left" w:pos="1309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- анотація проекту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ською мовою з підписом керівника проекту – 1 при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датися будуть лише ті документи, які відправлені не пізніше останнього дня конкурсу (по даті на поштовому штемпелі) на адресу МОН (Україна, 01601, Київ, бульвар Шевченка, 16), а також зареєстровані у канцелярії МОН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у разі надсилання поштою - кімната 310 (штамп на конверті поштового відправлення повинен датуватися не пізніше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5 квітня 2016 р</w:t>
      </w:r>
      <w:r>
        <w:rPr>
          <w:rFonts w:cs="Times New Roman" w:ascii="Times New Roman" w:hAnsi="Times New Roman"/>
          <w:sz w:val="28"/>
          <w:szCs w:val="28"/>
          <w:lang w:val="uk-UA"/>
        </w:rPr>
        <w:t>.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у разі особистої передачі – документи необхідно залишити у скриньці для кореспонденції, яка розташована у холі МОН (м. Київ, бульвар Шевченка, 16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явки, оформлені без дотримання усіх вищезазначених вимог, розглядатись не будуть!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орма заявки на участь у конкурсі розміщена на веб-сторінц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 www.mon.gov.ua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ндидатам на участь у конкурсі з української сторони варто переконатися у тому, що їх молдовські партнери подали відповідну заявку до</w:t>
      </w:r>
      <w:r>
        <w:rPr>
          <w:rFonts w:cs="Times New Roman" w:ascii="Times New Roman" w:hAnsi="Times New Roman"/>
          <w:bCs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Центру міжнародних проектів Республіки Молдо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межах виділеного бюджетного фінансування, з виконавцями робіт щорічно укладаються договори на виконання конкретних проектів з фінансуванням національної частини проекту поточного рок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сля закінчення виконання проекту Замовникові (установі, з якою Виконавець уклав договір) подаються науковий і фінансовий звіти. У наукових звітах повинні бути викладені результати наукових досліджень, акти впровадження й рекомендації прикладного характеру, а також можливі перспективи від широкого впровадження наукових розробок.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3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</w:r>
    </w:p>
    <w:p>
      <w:pPr>
        <w:pStyle w:val="Style13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>Контактні установи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>
          <w:trHeight w:val="1102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Україні: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особ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таманенко Наталія Валеріївн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начальника відділу міжнародного науково-технічного співробітництва управління міжнародного співробітництва та європейської інтеграці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. 287 82 39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uk-UA"/>
                </w:rPr>
                <w:t>n_atamanenko@mon.gov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оус Ірина Леонідівн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у міжнародного науково-технічного співробітництва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міжнародного співробітництва та європейської інтеграці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. 287 82 5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Республіці Молдов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Центр міжнародних проектів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кадемії наук Республіки Молд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особ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ідія Вирц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це-директор Центру міжнародних проекті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eл. 02227453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uk-UA"/>
                </w:rPr>
                <w:t>lidia.virtan@gmail.com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кторія Лісні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 Центру міжнародних проекті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eл. 02227453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uk-UA"/>
                </w:rPr>
                <w:t>victorialisnic08@yahoo.com</w:t>
              </w:r>
            </w:hyperlink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1276" w:right="849" w:gutter="0" w:header="0" w:top="1135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100" w:after="100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/>
      </w:r>
    </w:p>
    <w:sectPr>
      <w:type w:val="continuous"/>
      <w:pgSz w:w="11906" w:h="16838"/>
      <w:pgMar w:left="1276" w:right="849" w:gutter="0" w:header="0" w:top="1135" w:footer="0" w:bottom="42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у виносці Знак"/>
    <w:qFormat/>
    <w:rPr>
      <w:rFonts w:ascii="Arial" w:hAnsi="Arial" w:cs="Arial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Normal1">
    <w:name w:val="LO-Normal"/>
    <w:qFormat/>
    <w:pPr>
      <w:widowControl w:val="false"/>
      <w:bidi w:val="0"/>
      <w:spacing w:lineRule="auto" w:line="338" w:before="4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3">
    <w:name w:val="Звичайни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Style14">
    <w:name w:val="Текст у виносці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_atamanenko@mon.gov.ua" TargetMode="External"/><Relationship Id="rId3" Type="http://schemas.openxmlformats.org/officeDocument/2006/relationships/hyperlink" Target="mailto:lidia.virtan@gmail.com" TargetMode="External"/><Relationship Id="rId4" Type="http://schemas.openxmlformats.org/officeDocument/2006/relationships/hyperlink" Target="mailto:victorialisnic08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50:00Z</dcterms:created>
  <dc:creator>MIF</dc:creator>
  <dc:description/>
  <cp:keywords/>
  <dc:language>en-US</dc:language>
  <cp:lastModifiedBy>Admin</cp:lastModifiedBy>
  <cp:lastPrinted>2016-02-03T11:55:00Z</cp:lastPrinted>
  <dcterms:modified xsi:type="dcterms:W3CDTF">2016-02-03T10:01:00Z</dcterms:modified>
  <cp:revision>5</cp:revision>
  <dc:subject/>
  <dc:title>КОНКУРС</dc:title>
</cp:coreProperties>
</file>