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Default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УГОДА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Про конфіденційність та розміщення інформації на інтернет-порталі 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Мережі регіональних центрів інноваційного розвитку 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Державного агентства з інвестицій та інновацій України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  <w:lang w:val="uk-UA"/>
        </w:rPr>
        <w:t>«____»____________2009                                                                                                                                    м. Київ</w:t>
      </w:r>
    </w:p>
    <w:p>
      <w:pPr>
        <w:pStyle w:val="Default"/>
        <w:spacing w:before="280" w:after="28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Arial" w:ascii="Cambria" w:hAnsi="Cambria"/>
          <w:b/>
          <w:sz w:val="22"/>
          <w:szCs w:val="22"/>
          <w:lang w:val="uk-UA"/>
        </w:rPr>
        <w:t>Товариство з обмеженою відповідальністю «Науково-виробниче підприємство «А…….Т»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 xml:space="preserve">в особі директора К……а Олександра Олександровича що діє на підставі Статуту надалі </w:t>
      </w:r>
      <w:r>
        <w:rPr>
          <w:rFonts w:cs="Cambria" w:ascii="Cambria" w:hAnsi="Cambria"/>
          <w:i/>
          <w:iCs/>
          <w:sz w:val="22"/>
          <w:szCs w:val="22"/>
          <w:lang w:val="uk-UA"/>
        </w:rPr>
        <w:t>Власник інформації</w:t>
      </w:r>
      <w:r>
        <w:rPr>
          <w:rFonts w:cs="Cambria" w:ascii="Cambria" w:hAnsi="Cambria"/>
          <w:sz w:val="22"/>
          <w:szCs w:val="22"/>
          <w:lang w:val="uk-UA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>Державна бюджетна установа «Київський центр інноваційного розвитку»</w:t>
      </w:r>
      <w:r>
        <w:rPr>
          <w:rFonts w:cs="Cambria" w:ascii="Cambria" w:hAnsi="Cambria"/>
          <w:sz w:val="22"/>
          <w:szCs w:val="22"/>
          <w:lang w:val="uk-UA"/>
        </w:rPr>
        <w:t xml:space="preserve">, в особі в.о. директора Нікітченка Володимира Володимировича, що діє на підставі Положення, надалі </w:t>
      </w:r>
      <w:r>
        <w:rPr>
          <w:rFonts w:cs="Cambria" w:ascii="Cambria" w:hAnsi="Cambria"/>
          <w:i/>
          <w:iCs/>
          <w:sz w:val="22"/>
          <w:szCs w:val="22"/>
          <w:lang w:val="uk-UA"/>
        </w:rPr>
        <w:t>Координатор</w:t>
      </w:r>
      <w:r>
        <w:rPr>
          <w:rFonts w:cs="Cambria" w:ascii="Cambria" w:hAnsi="Cambria"/>
          <w:sz w:val="22"/>
          <w:szCs w:val="22"/>
          <w:lang w:val="uk-UA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>Державна бюджетна установа «</w:t>
      </w:r>
      <w:r>
        <w:rPr>
          <w:rFonts w:cs="Cambria" w:ascii="Cambria" w:hAnsi="Cambria"/>
          <w:b/>
          <w:sz w:val="22"/>
          <w:szCs w:val="22"/>
          <w:lang w:val="uk-UA"/>
        </w:rPr>
        <w:t>Північно-Східний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регіональний центр інноваційного розвитку» </w:t>
      </w:r>
      <w:r>
        <w:rPr>
          <w:rFonts w:cs="Cambria" w:ascii="Cambria" w:hAnsi="Cambria"/>
          <w:sz w:val="22"/>
          <w:szCs w:val="22"/>
          <w:lang w:val="uk-UA"/>
        </w:rPr>
        <w:t xml:space="preserve">в особі в.о. директора Гусєва В.О. що діє на підставі Положення, надалі </w:t>
      </w:r>
      <w:r>
        <w:rPr>
          <w:rFonts w:cs="Cambria" w:ascii="Cambria" w:hAnsi="Cambria"/>
          <w:i/>
          <w:iCs/>
          <w:sz w:val="22"/>
          <w:szCs w:val="22"/>
          <w:lang w:val="uk-UA"/>
        </w:rPr>
        <w:t>Регіональний адміністратор</w:t>
      </w:r>
      <w:r>
        <w:rPr>
          <w:rFonts w:cs="Cambria" w:ascii="Cambria" w:hAnsi="Cambria"/>
          <w:sz w:val="22"/>
          <w:szCs w:val="22"/>
          <w:lang w:val="uk-UA"/>
        </w:rPr>
        <w:t>, далі разом іменуються «Сторони», уклали цю Угоду про наведене нижче:</w:t>
      </w:r>
    </w:p>
    <w:p>
      <w:pPr>
        <w:pStyle w:val="Default"/>
        <w:spacing w:before="280" w:after="28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uk-UA"/>
        </w:rPr>
        <w:t>(Для частного лица – просто фамилия, имя отчество)</w:t>
      </w:r>
    </w:p>
    <w:p>
      <w:pPr>
        <w:pStyle w:val="Default"/>
        <w:jc w:val="both"/>
        <w:rPr>
          <w:rFonts w:ascii="Cambria" w:hAnsi="Cambria" w:cs="Cambria"/>
          <w:b/>
          <w:b/>
          <w:color w:val="FF0000"/>
          <w:sz w:val="23"/>
          <w:szCs w:val="23"/>
          <w:u w:val="single"/>
          <w:lang w:val="uk-UA"/>
        </w:rPr>
      </w:pPr>
      <w:r>
        <w:rPr>
          <w:rFonts w:cs="Cambria" w:ascii="Cambria" w:hAnsi="Cambria"/>
          <w:b/>
          <w:color w:val="FF0000"/>
          <w:sz w:val="23"/>
          <w:szCs w:val="23"/>
          <w:u w:val="single"/>
          <w:lang w:val="uk-U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1. ПРЕДМЕТ УГОДИ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1 Предметом даної Угоди є розміщення Координатором на сайті «Система трансферу технологій» інформаційного порталу www.indev.kiev.ua Мережі регіональних центрів інноваційного розвитку Державного агентства з інвестицій та інновацій України (далі – Портал), оформлених Регіональним адміністратором Технологічних профілів, що містять інформацію та відомості, що належать Власнику інформації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2 Формою розміщення інформації та засобом інформаційного обміну на Порталі є Технологічні профілі наступних видів: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2.1 технологічні пропозиції (ТП)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2.2 технологічні запити (ТЗ)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2.3 запити на НДДКР (ЗН)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2.4 пропозиції НДДКР (ПН)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2. ОСНОВНІ ПОВНОВАЖЕННЯ ТА ОБОВ'ЯЗКИ СТОРІН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 Координатор здійснює управління і координацію роботи Порталу та забезпечує: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1 Безперебійне функціонування Порталу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2 Коректне та правильне відображення інформації Технологічних профілів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3 Зворотній зв'язок за Технологічними профілями Власника інформації до Регіонального адміністратора та Власника інформації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4 Надання статистичної та довідкової інформації щодо роботи Порталу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5 Тимчасове блокування публікації Технологічного профілю або його зняття у разі порушення вимог Тимчасового регламенту сегменту UTTN/INDEV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6 Верифікацію паролів для Регіональних адміністраторів і Власників інформації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1.7 Конфіденційність інформації, що не визначена до розголошення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2 Регіональний адміністратор забезпечує та має право: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2.1 Формування Технологічних профілів на основі даних та відомостей наданих Власником інформації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2.2 Відповідність Технологічних профілів вимогам Тимчасового регламенту сегменту UTTN/INDEV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2.3 Розміщення Технологічних профілів на Порталі та його зняття або тимчасове блокування публікації за вимогою Власника інформації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3 Власник інформації забезпечує та має право: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3.1 Ознайомлення з вимогами Тимчасового регламенту сегменту UTTN/INDEV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3.2 Надавати Регіональному адміністратору лише таку інформацію, що відповідає вимогами Тимчасового регламенту сегменту UTTN/INDEV;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3.3 Надавати Регіональному адміністратору дозвіл на розміщення Технологічного профілю та вимагати його тимчасового блокування або зняття; </w:t>
      </w:r>
    </w:p>
    <w:p>
      <w:pPr>
        <w:pStyle w:val="Default"/>
        <w:spacing w:before="280" w:after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.3.4 Отримувати від Координатора та Регіонального адміністратора статистичні довідки щодо своїх Технологічних профілів, що розміщені у мережах партнерів системи. 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3. УМОВИ КОНФІДЕНЦІЙНОСТІ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3.1 Будь-яка інформація, отримана Сторонами при реалізації своїх прав та здійсненні своїх обов’язків, передбачених даною Угодою, вважається конфіденційною інформацією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3.2 Не є конфіденційною інформація, щодо якої її власником прийнято рішення про її загальнодоступний статус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3.3 Розголошення конфіденційної інформації всупереч вимогам цього розділу вважається грубим порушенням даної Угоди незалежно від змісту такої інформації та наслідків її розголошення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3.4 Умови та терміни конфіденційності зберігають свою силу незалежно від припинення дії даної Угоди.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4. ФІНАНСОВІ ВІДНОСИНИ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4.1 Розміщення Технологічних профілів на Порталі є безкоштовним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4.2 Ця Угода не є підставою для виникнення будь-яких фінансових зобов’язань у його Сторін як між собою, так і перед будь-якими третіми особами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4.3 Всі зобов’язання за цією Угодою виконуються Сторонами за власний рахунок.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5. ВІДПОВІДАЛЬНІСТЬ СТОРІН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5.1 Сторони несуть самостійну відповідальність за своїми обов’язками за даною Угодою один перед другим та перед третьою особою згідно чинного законодавства України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5.2 Регіональний адміністратор несе відповідальність за вміст інформації, що представляється ним для розміщення на Порталі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5.3 Відповідальність за нерозповсюдження інформації та технологічних профілів, що містять державну і військову таємниці, технологій подвійного призначення та технологій, що завдають шкоди здоров'ю людини, несе Власник інформації, що надав її Регіональному адміністратору.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6. ВИРІШЕННЯ СПОРІВ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6.1 Усі спори, що виникають між Сторонами, вирішуються шляхом переговорів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застосовних до нього норм процесуального права.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7. ТЕРМІН ДІЇ УГОДИ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7.1 Термін дії даної Угоди визначається з моменту підписання і закінчується 31 грудня 2009 року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7.2 Закінчення строку даної Угоди не звільняє Сторони від відповідальності за її порушення.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3235"/>
        <w:gridCol w:w="6"/>
        <w:gridCol w:w="3229"/>
      </w:tblGrid>
      <w:tr>
        <w:trPr>
          <w:trHeight w:val="10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Координатор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Регіональний адміністратор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ласник інформації 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БУ «Київський центр інноваційного розвитку»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БУ «Північно-східний регіональний центр інноваційного розвитку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милия, Имя, Отчество (на укр.. языке, по паспорту)</w:t>
            </w:r>
          </w:p>
        </w:tc>
      </w:tr>
      <w:tr>
        <w:trPr>
          <w:trHeight w:val="10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35197933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524765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тиф. Код.</w:t>
            </w:r>
          </w:p>
        </w:tc>
      </w:tr>
      <w:tr>
        <w:trPr>
          <w:trHeight w:val="23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а, 04107, м.Київ, вул.Нагірна 22, 5 поверх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: 61158 м. Харків. м. Свободи 6. Держпром 7 під. 8 поверх. К. 84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  <w:r>
              <w:rPr>
                <w:rFonts w:cs="Arial"/>
                <w:sz w:val="20"/>
                <w:szCs w:val="20"/>
                <w:lang w:val="uk-UA"/>
              </w:rPr>
              <w:t>м.Харків ( по прописке)</w:t>
            </w:r>
          </w:p>
        </w:tc>
      </w:tr>
      <w:tr>
        <w:trPr>
          <w:trHeight w:val="37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/р № 35214001004647, ГУДКУ у м.Києві, МФО 820019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№ 35212001004801 в ГУДКУ в Хар. Обл..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 85101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.о. директора ______________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/Нікітченко В.В./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.о. директора ______________                   ______________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/Гусєв В.О./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>
        <w:trHeight w:val="508" w:hRule="atLeast"/>
      </w:trPr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2778125" cy="4730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1:00Z</dcterms:created>
  <dc:creator>Мартиненко Максим Вікторович</dc:creator>
  <dc:description/>
  <cp:keywords/>
  <dc:language>en-US</dc:language>
  <cp:lastModifiedBy>АК</cp:lastModifiedBy>
  <cp:lastPrinted>2009-09-03T11:09:00Z</cp:lastPrinted>
  <dcterms:modified xsi:type="dcterms:W3CDTF">2010-07-15T09:49:00Z</dcterms:modified>
  <cp:revision>14</cp:revision>
  <dc:subject/>
  <dc:title/>
</cp:coreProperties>
</file>