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jc w:val="right"/>
        <w:rPr>
          <w:rFonts w:ascii="Tahoma" w:hAnsi="Tahoma" w:cs="Tahoma"/>
          <w:b w:val="false"/>
          <w:b w:val="false"/>
          <w:sz w:val="32"/>
          <w:szCs w:val="32"/>
          <w:lang w:val="uk-UA"/>
        </w:rPr>
      </w:pPr>
      <w:r>
        <w:rPr>
          <w:rFonts w:cs="Tahoma" w:ascii="Tahoma" w:hAnsi="Tahoma"/>
          <w:b w:val="false"/>
          <w:sz w:val="32"/>
          <w:szCs w:val="32"/>
          <w:lang w:val="uk-UA"/>
        </w:rPr>
        <w:t>Додаток 5</w:t>
      </w:r>
    </w:p>
    <w:p>
      <w:pPr>
        <w:pStyle w:val="Heading"/>
        <w:rPr>
          <w:rFonts w:ascii="Tahoma" w:hAnsi="Tahoma" w:cs="Arial"/>
          <w:b w:val="false"/>
          <w:b w:val="false"/>
          <w:sz w:val="20"/>
          <w:szCs w:val="32"/>
          <w:lang w:val="uk-UA"/>
        </w:rPr>
      </w:pPr>
      <w:r>
        <w:rPr>
          <w:rFonts w:cs="Arial" w:ascii="Tahoma" w:hAnsi="Tahoma"/>
          <w:b w:val="false"/>
          <w:sz w:val="20"/>
          <w:szCs w:val="32"/>
          <w:lang w:val="uk-UA"/>
        </w:rPr>
      </w:r>
    </w:p>
    <w:p>
      <w:pPr>
        <w:pStyle w:val="Heading"/>
        <w:rPr>
          <w:rFonts w:ascii="Tahoma" w:hAnsi="Tahoma" w:cs="Tahoma"/>
          <w:sz w:val="40"/>
          <w:szCs w:val="40"/>
          <w:lang w:val="uk-UA"/>
        </w:rPr>
      </w:pPr>
      <w:r>
        <w:rPr>
          <w:rFonts w:cs="Arial"/>
          <w:sz w:val="20"/>
          <w:lang w:val="uk-UA" w:eastAsia="en-US"/>
        </w:rPr>
        <w:drawing>
          <wp:inline distT="0" distB="0" distL="0" distR="0">
            <wp:extent cx="820420" cy="55372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40"/>
          <w:szCs w:val="40"/>
          <w:lang w:val="uk-UA"/>
        </w:rPr>
      </w:pPr>
      <w:r>
        <w:rPr>
          <w:rFonts w:cs="Tahoma" w:ascii="Tahoma" w:hAnsi="Tahoma"/>
          <w:sz w:val="40"/>
          <w:szCs w:val="40"/>
          <w:lang w:val="uk-UA"/>
        </w:rPr>
      </w:r>
    </w:p>
    <w:p>
      <w:pPr>
        <w:pStyle w:val="Normal"/>
        <w:rPr>
          <w:rFonts w:ascii="Tahoma" w:hAnsi="Tahoma" w:cs="Tahoma"/>
          <w:sz w:val="16"/>
          <w:szCs w:val="40"/>
          <w:lang w:val="uk-UA"/>
        </w:rPr>
      </w:pPr>
      <w:r>
        <w:rPr>
          <w:rFonts w:cs="Tahoma" w:ascii="Tahoma" w:hAnsi="Tahoma"/>
          <w:sz w:val="16"/>
          <w:szCs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5966460" cy="825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8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pt" to="478.3pt,3.6pt" stroked="t" o:allowincell="f" style="position:absolute">
                <v:stroke color="#0033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90805</wp:posOffset>
                </wp:positionV>
                <wp:extent cx="5972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15pt" to="478.6pt,7.1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536"/>
          <w:tab w:val="clear" w:pos="9072"/>
        </w:tabs>
        <w:jc w:val="center"/>
        <w:rPr>
          <w:rFonts w:cs="Arial"/>
          <w:b/>
          <w:b/>
          <w:color w:val="003366"/>
          <w:sz w:val="24"/>
          <w:lang w:val="uk-UA"/>
        </w:rPr>
      </w:pPr>
      <w:r>
        <w:rPr>
          <w:rFonts w:cs="Arial"/>
          <w:b/>
          <w:color w:val="003366"/>
          <w:sz w:val="24"/>
          <w:lang w:val="uk-UA"/>
        </w:rPr>
        <w:t>ІНФОРМАЦІЙНИЙ ПРОФІЛЬ ТЕХНОЛОГІЧНОЇ ПРОПОЗИЦІЇ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color w:val="003366"/>
          <w:sz w:val="24"/>
          <w:lang w:val="uk-UA"/>
        </w:rPr>
      </w:pPr>
      <w:r>
        <w:rPr>
          <w:rFonts w:cs="Arial" w:ascii="Arial" w:hAnsi="Arial"/>
          <w:b/>
          <w:color w:val="003366"/>
          <w:sz w:val="24"/>
          <w:lang w:val="uk-UA"/>
        </w:rPr>
      </w:r>
    </w:p>
    <w:p>
      <w:pPr>
        <w:pStyle w:val="TextBody"/>
        <w:keepLines/>
        <w:spacing w:before="0" w:after="0"/>
        <w:jc w:val="both"/>
        <w:rPr/>
      </w:pPr>
      <w:r>
        <w:rPr/>
        <w:t>ЗАГАЛЬНИЙ ОПИС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Заголовок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uk-UA" w:eastAsia="en-US"/>
              </w:rPr>
            </w:r>
            <w:r>
              <w:rPr>
                <w:b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uk-UA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b/>
                <w:lang w:val="uk-UA" w:eastAsia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Пропонується Технологія виробництва повнокольорових декоруючих елементів на керамічній плитці для внутрішніх та зовнішніх робіт.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Анотація пропозиції</w:t>
            </w:r>
            <w:r>
              <w:rPr>
                <w:rFonts w:cs="Arial" w:ascii="Arial" w:hAnsi="Arial"/>
                <w:sz w:val="16"/>
                <w:lang w:val="uk-UA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lang w:val="uk-UA"/>
              </w:rPr>
              <w:t xml:space="preserve">Надати </w:t>
            </w:r>
            <w:r>
              <w:rPr>
                <w:rFonts w:cs="Arial" w:ascii="Arial" w:hAnsi="Arial"/>
                <w:i/>
                <w:sz w:val="16"/>
                <w:lang w:val="uk-UA"/>
              </w:rPr>
              <w:t xml:space="preserve">короткий опис користі  для споживача, в тому числі ключові технічні чи конкурентні переваги, 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max. 500 знаків</w:t>
            </w:r>
            <w:r>
              <w:rPr>
                <w:rFonts w:cs="Arial" w:ascii="Arial" w:hAnsi="Arial"/>
                <w:i/>
                <w:sz w:val="16"/>
                <w:lang w:val="uk-UA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Повнокольоровий шовкотрафаретний друк на керамічній плитці за технологією третього обпалу передає найтонші відтінки кольору, дозволяє з великою достовірністю відтворювати фотографічне зображення натуральних об’єктів, картин відомих художників, сюжетів підводного світу, витворів комп’ютерної графіки. Прямий повнокольоровий шовкотрафаретний друк на керамічній плитці є унікальною технологією, </w:t>
            </w:r>
            <w:r>
              <w:rPr>
                <w:rFonts w:cs="Arial" w:ascii="Arial" w:hAnsi="Arial"/>
                <w:b/>
                <w:lang w:val="uk-UA"/>
              </w:rPr>
              <w:t>у якої не має аналогів у світі.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пис пропозиції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6"/>
          <w:lang w:val="uk-UA"/>
        </w:rPr>
        <w:t>(</w:t>
      </w:r>
      <w:r>
        <w:rPr>
          <w:rFonts w:cs="Arial" w:ascii="Arial" w:hAnsi="Arial"/>
          <w:b/>
          <w:i/>
          <w:color w:val="000000"/>
          <w:sz w:val="16"/>
          <w:lang w:val="uk-UA"/>
        </w:rPr>
        <w:t>min. 300 знаків</w:t>
      </w:r>
      <w:r>
        <w:rPr>
          <w:rFonts w:cs="Arial" w:ascii="Arial" w:hAnsi="Arial"/>
          <w:i/>
          <w:color w:val="000000"/>
          <w:sz w:val="16"/>
          <w:lang w:val="uk-UA"/>
        </w:rPr>
        <w:t>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lang w:val="uk-UA" w:eastAsia="en-US"/>
        </w:rPr>
      </w:r>
      <w:r>
        <w:rPr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lang w:val="uk-UA" w:eastAsia="en-US"/>
        </w:rPr>
        <w:t>     </w:t>
      </w:r>
      <w:r/>
      <w:r>
        <w:rPr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lang w:val="uk-UA" w:eastAsia="en-US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для реалізації прямого повнокольорового шовкотрафаретного друку на керамічній плитці створено унікальний комплекс друкарського та обпалювального обладнання. Обробка спеціальним алмазним інструментом елементів зображення дозволяє створювати панно великих розмірів з безшовною укладкою. Технологія третього обпалу дозволяє створювати вироби, що не зазнають зносу, старіння та вицвітання. Керамічний багет (рамка), який підібрано відповідно до малюнка декору і тону основної плитки, надасть неповторний колорит приміщенню. Технологія дозволяє створити декор будь-якого розміру на плитці для внутрішнього та зовнішнього застосування.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lang w:val="uk-UA"/>
        </w:rPr>
        <w:t xml:space="preserve">Інноваційні аспекти пропозиції </w:t>
      </w:r>
      <w:r>
        <w:rPr>
          <w:rFonts w:cs="Arial" w:ascii="Arial" w:hAnsi="Arial"/>
          <w:i/>
          <w:sz w:val="16"/>
          <w:lang w:val="uk-UA"/>
        </w:rPr>
        <w:t>(</w:t>
      </w:r>
      <w:r>
        <w:rPr>
          <w:rFonts w:cs="Arial" w:ascii="Arial" w:hAnsi="Arial"/>
          <w:b/>
          <w:i/>
          <w:sz w:val="16"/>
          <w:lang w:val="uk-UA"/>
        </w:rPr>
        <w:t>min.50 знаків</w:t>
      </w:r>
      <w:r>
        <w:rPr>
          <w:rFonts w:cs="Arial" w:ascii="Arial" w:hAnsi="Arial"/>
          <w:i/>
          <w:sz w:val="16"/>
          <w:lang w:val="uk-UA"/>
        </w:rPr>
        <w:t>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6"/>
          <w:lang w:val="uk-UA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16"/>
          <w:lang w:val="uk-UA" w:eastAsia="en-US"/>
        </w:rPr>
      </w:r>
      <w:r>
        <w:rPr>
          <w:sz w:val="16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16"/>
          <w:lang w:val="uk-UA" w:eastAsia="en-US"/>
        </w:rPr>
        <w:t>     </w:t>
      </w:r>
      <w:r/>
      <w:r>
        <w:rPr>
          <w:sz w:val="16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16"/>
          <w:lang w:val="uk-UA" w:eastAsia="en-US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това, відпрацьована технологія та обладнання для її реалізації дозволяють швидко вийти на ринок будматеріалів, обходячи конкурентів, які можуть з’явитися у найближчому майбутньому.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lang w:val="uk-UA"/>
        </w:rPr>
        <w:t>Головні переваги пропозиції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sz w:val="16"/>
          <w:lang w:val="uk-UA"/>
        </w:rPr>
        <w:t>(</w:t>
      </w:r>
      <w:r>
        <w:rPr>
          <w:rFonts w:cs="Arial" w:ascii="Arial" w:hAnsi="Arial"/>
          <w:b/>
          <w:i/>
          <w:sz w:val="16"/>
          <w:lang w:val="uk-UA"/>
        </w:rPr>
        <w:t>min. 50 знаків</w:t>
      </w:r>
      <w:r>
        <w:rPr>
          <w:rFonts w:cs="Arial" w:ascii="Arial" w:hAnsi="Arial"/>
          <w:i/>
          <w:sz w:val="16"/>
          <w:lang w:val="uk-UA"/>
        </w:rPr>
        <w:t>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6"/>
          <w:lang w:val="uk-UA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16"/>
          <w:lang w:val="uk-UA" w:eastAsia="en-US"/>
        </w:rPr>
      </w:r>
      <w:r>
        <w:rPr>
          <w:sz w:val="16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16"/>
          <w:lang w:val="uk-UA" w:eastAsia="en-US"/>
        </w:rPr>
        <w:t>     </w:t>
      </w:r>
      <w:r/>
      <w:r>
        <w:rPr>
          <w:sz w:val="16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16"/>
          <w:lang w:val="uk-UA" w:eastAsia="en-US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явність готового виробництва, технології, кваліфікованого персоналу.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Технологічні ключові слова:</w:t>
      </w:r>
      <w:r>
        <w:rPr>
          <w:rFonts w:cs="Arial" w:ascii="Arial" w:hAnsi="Arial"/>
          <w:lang w:val="uk-UA"/>
        </w:rPr>
        <w:t xml:space="preserve"> ( виберіть і впишить ключові слова. див. «Список Технологічних ключових слів інформаційних профілів», дивись в кінці)</w:t>
      </w:r>
    </w:p>
    <w:p>
      <w:pPr>
        <w:pStyle w:val="TextBody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7.2 Будівельні матеріали</w:t>
      </w:r>
    </w:p>
    <w:p>
      <w:pPr>
        <w:pStyle w:val="TextBody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7.3 Керамічні матеріали та порошки</w:t>
      </w:r>
    </w:p>
    <w:p>
      <w:pPr>
        <w:pStyle w:val="TextBody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9 Друк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lang w:val="uk-UA"/>
        </w:rPr>
        <w:t xml:space="preserve">Поточна стадія розвитку: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uk-UA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0" w:name="__Fieldmark__5_3267299487"/>
      <w:bookmarkStart w:id="1" w:name="__Fieldmark__5_3267299487"/>
      <w:bookmarkEnd w:id="1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Стадія розробки (науково-дослідницька робота НДР)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2" w:name="__Fieldmark__6_3267299487"/>
      <w:bookmarkStart w:id="3" w:name="__Fieldmark__6_3267299487"/>
      <w:bookmarkEnd w:id="3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Промисловий  зразок </w:t>
      </w:r>
      <w:r>
        <w:fldChar w:fldCharType="begin">
          <w:ffData>
            <w:name w:val="Kontrollkästchen1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4" w:name="__Fieldmark__7_3267299487"/>
      <w:bookmarkStart w:id="5" w:name="__Fieldmark__7_3267299487"/>
      <w:bookmarkEnd w:id="5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b/>
          <w:color w:val="000000"/>
          <w:lang w:val="uk-UA"/>
        </w:rPr>
        <w:t>Вже на ринку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Додаткова інформаці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6" w:name="__Fieldmark__8_3267299487"/>
      <w:bookmarkStart w:id="7" w:name="__Fieldmark__8_3267299487"/>
      <w:bookmarkEnd w:id="7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Проведені маркетингові дослідження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8" w:name="__Fieldmark__9_3267299487"/>
      <w:bookmarkStart w:id="9" w:name="__Fieldmark__9_3267299487"/>
      <w:bookmarkEnd w:id="9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Є бізнес-план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10" w:name="__Fieldmark__10_3267299487"/>
      <w:bookmarkStart w:id="11" w:name="__Fieldmark__10_3267299487"/>
      <w:bookmarkEnd w:id="11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Макет, дослідний зразок    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12" w:name="__Fieldmark__11_3267299487"/>
      <w:bookmarkStart w:id="13" w:name="__Fieldmark__11_3267299487"/>
      <w:bookmarkEnd w:id="13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Дослідно-конструкторська робота (ДКР), проектно-кошторисна документація</w:t>
        <w:tab/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uk-UA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14" w:name="__Fieldmark__12_3267299487"/>
      <w:bookmarkStart w:id="15" w:name="__Fieldmark__12_3267299487"/>
      <w:bookmarkEnd w:id="15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Проміжна НДДКР, додаткові дослідженн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000000"/>
          <w:lang w:val="uk-UA"/>
        </w:rPr>
        <w:instrText xml:space="preserve"> FORMCHECKBOX </w:instrText>
      </w:r>
      <w:r>
        <w:rPr>
          <w:rFonts w:cs="Arial" w:ascii="Arial" w:hAnsi="Arial"/>
          <w:color w:val="000000"/>
          <w:lang w:val="uk-UA"/>
        </w:rPr>
        <w:fldChar w:fldCharType="separate"/>
      </w:r>
      <w:bookmarkStart w:id="16" w:name="__Fieldmark__13_3267299487"/>
      <w:bookmarkStart w:id="17" w:name="__Fieldmark__13_3267299487"/>
      <w:bookmarkEnd w:id="17"/>
      <w:r>
        <w:rPr>
          <w:rFonts w:cs="Arial" w:ascii="Arial" w:hAnsi="Arial"/>
          <w:color w:val="000000"/>
          <w:lang w:val="uk-UA"/>
        </w:rPr>
      </w:r>
      <w:r>
        <w:rPr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 xml:space="preserve">  Інше (</w:t>
      </w:r>
      <w:r>
        <w:rPr>
          <w:rFonts w:cs="Arial" w:ascii="Arial" w:hAnsi="Arial"/>
          <w:i/>
          <w:iCs/>
          <w:color w:val="000000"/>
          <w:sz w:val="16"/>
          <w:lang w:val="uk-UA"/>
        </w:rPr>
        <w:t>вказати</w:t>
      </w:r>
      <w:r>
        <w:rPr>
          <w:rFonts w:cs="Arial" w:ascii="Arial" w:hAnsi="Arial"/>
          <w:color w:val="000000"/>
          <w:lang w:val="uk-UA"/>
        </w:rPr>
        <w:t xml:space="preserve">): </w:t>
      </w:r>
      <w:r>
        <w:rPr>
          <w:rFonts w:cs="Arial" w:ascii="Arial" w:hAnsi="Arial"/>
          <w:b/>
          <w:color w:val="000000"/>
          <w:u w:val="single"/>
          <w:lang w:val="uk-UA"/>
        </w:rPr>
        <w:t>Є незначна реалізація.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lang w:val="uk-UA"/>
        </w:rPr>
        <w:t>Права інтелектуальної власності: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18" w:name="__Fieldmark__14_3267299487"/>
      <w:bookmarkStart w:id="19" w:name="__Fieldmark__14_3267299487"/>
      <w:bookmarkEnd w:id="19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Є ліцензійна угода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0" w:name="__Fieldmark__15_3267299487"/>
      <w:bookmarkStart w:id="21" w:name="__Fieldmark__15_3267299487"/>
      <w:bookmarkEnd w:id="21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Партнерські / інші домовленості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2" w:name="__Fieldmark__16_3267299487"/>
      <w:bookmarkStart w:id="23" w:name="__Fieldmark__16_3267299487"/>
      <w:bookmarkEnd w:id="23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Патент отриманий</w:t>
      </w:r>
      <w:r>
        <w:rPr>
          <w:rFonts w:cs="Arial" w:ascii="Arial" w:hAnsi="Arial"/>
          <w:lang w:val="uk-UA"/>
        </w:rPr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4" w:name="__Fieldmark__17_3267299487"/>
      <w:bookmarkStart w:id="25" w:name="__Fieldmark__17_3267299487"/>
      <w:bookmarkEnd w:id="25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Подана заявка на патент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6" w:name="__Fieldmark__18_3267299487"/>
      <w:bookmarkStart w:id="27" w:name="__Fieldmark__18_3267299487"/>
      <w:bookmarkEnd w:id="27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Комерційне know-how</w:t>
      </w:r>
      <w:r>
        <w:rPr>
          <w:rFonts w:cs="Arial" w:ascii="Arial" w:hAnsi="Arial"/>
          <w:lang w:val="uk-UA"/>
        </w:rPr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8" w:name="__Fieldmark__19_3267299487"/>
      <w:bookmarkStart w:id="29" w:name="__Fieldmark__19_3267299487"/>
      <w:bookmarkEnd w:id="29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Ексклюзивне право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30" w:name="__Fieldmark__20_3267299487"/>
      <w:bookmarkStart w:id="31" w:name="__Fieldmark__20_3267299487"/>
      <w:bookmarkEnd w:id="31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Інше (</w:t>
      </w:r>
      <w:r>
        <w:rPr>
          <w:rFonts w:cs="Arial" w:ascii="Arial" w:hAnsi="Arial"/>
          <w:i/>
          <w:iCs/>
          <w:sz w:val="16"/>
          <w:lang w:val="uk-UA"/>
        </w:rPr>
        <w:t>вказати</w:t>
      </w:r>
      <w:r>
        <w:rPr>
          <w:rFonts w:cs="Arial" w:ascii="Arial" w:hAnsi="Arial"/>
          <w:lang w:val="uk-UA"/>
        </w:rPr>
        <w:t xml:space="preserve">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lang w:val="uk-UA" w:eastAsia="en-US"/>
        </w:rPr>
      </w:r>
      <w:r>
        <w:rPr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lang w:val="uk-UA" w:eastAsia="en-US"/>
        </w:rPr>
        <w:t>     </w:t>
      </w:r>
      <w:r>
        <w:rPr>
          <w:rFonts w:cs="Arial" w:ascii="Arial" w:hAnsi="Arial"/>
          <w:lang w:val="uk-UA" w:eastAsia="en-US"/>
        </w:rPr>
      </w:r>
      <w:r>
        <w:rPr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lang w:val="uk-UA"/>
        </w:rPr>
        <w:tab/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Коментарі</w:t>
      </w:r>
      <w:r>
        <w:rPr>
          <w:rFonts w:cs="Arial" w:ascii="Arial" w:hAnsi="Arial"/>
          <w:lang w:val="uk-UA"/>
        </w:rPr>
        <w:t xml:space="preserve"> (вказати дати та  номери патентів, що вже є): 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ИНКОВЕ  ЗАСТОСУВАННЯ</w:t>
      </w:r>
    </w:p>
    <w:p>
      <w:pPr>
        <w:pStyle w:val="TextBody"/>
        <w:keepLines/>
        <w:spacing w:before="0" w:after="0"/>
        <w:jc w:val="both"/>
        <w:rPr/>
      </w:pPr>
      <w:r>
        <w:rPr>
          <w:rStyle w:val="Label1"/>
          <w:rFonts w:cs="Arial" w:ascii="Arial" w:hAnsi="Arial"/>
          <w:b/>
          <w:lang w:val="uk-UA"/>
        </w:rPr>
        <w:t>Короткі  коди ринкових застосувань:</w:t>
      </w:r>
    </w:p>
    <w:tbl>
      <w:tblPr>
        <w:tblW w:w="11520" w:type="dxa"/>
        <w:jc w:val="left"/>
        <w:tblInd w:w="-1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0"/>
      </w:tblGrid>
      <w:tr>
        <w:trPr>
          <w:trHeight w:val="551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Arial"/>
                <w:i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значте  пункти, які описують ті  сфери, в котрих може бути використана  технологія: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left="142" w:right="-4355" w:hanging="57"/>
              <w:rPr>
                <w:rFonts w:cs="Arial"/>
                <w:u w:val="single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32" w:name="__Fieldmark__22_3267299487"/>
            <w:bookmarkStart w:id="33" w:name="__Fieldmark__22_3267299487"/>
            <w:bookmarkEnd w:id="33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</w:t>
            </w:r>
            <w:r>
              <w:rPr>
                <w:rFonts w:cs="Arial"/>
                <w:b/>
                <w:u w:val="single"/>
                <w:lang w:val="uk-UA"/>
              </w:rPr>
              <w:t>Промисловість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168" w:leader="none"/>
                <w:tab w:val="left" w:pos="3402" w:leader="none"/>
                <w:tab w:val="left" w:pos="3544" w:leader="none"/>
                <w:tab w:val="left" w:pos="3888" w:leader="none"/>
                <w:tab w:val="left" w:pos="4608" w:leader="none"/>
                <w:tab w:val="left" w:pos="5328" w:leader="none"/>
                <w:tab w:val="left" w:pos="6521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34" w:name="__Fieldmark__23_3267299487"/>
            <w:bookmarkStart w:id="35" w:name="__Fieldmark__23_3267299487"/>
            <w:bookmarkEnd w:id="35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</w:t>
            </w:r>
            <w:r>
              <w:rPr>
                <w:rFonts w:cs="Arial"/>
                <w:b/>
                <w:u w:val="single"/>
                <w:lang w:val="uk-UA"/>
              </w:rPr>
              <w:t>Промислове виробництво</w:t>
            </w:r>
            <w:r>
              <w:rPr>
                <w:rFonts w:cs="Arial"/>
                <w:lang w:val="uk-UA"/>
              </w:rPr>
              <w:t xml:space="preserve">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36" w:name="__Fieldmark__24_3267299487"/>
            <w:bookmarkStart w:id="37" w:name="__Fieldmark__24_3267299487"/>
            <w:bookmarkEnd w:id="37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Аерокосмічна технологія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38" w:name="__Fieldmark__25_3267299487"/>
            <w:bookmarkStart w:id="39" w:name="__Fieldmark__25_3267299487"/>
            <w:bookmarkEnd w:id="39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</w:t>
            </w:r>
            <w:r>
              <w:rPr>
                <w:rFonts w:cs="Arial"/>
                <w:b/>
                <w:u w:val="single"/>
                <w:lang w:val="uk-UA"/>
              </w:rPr>
              <w:t xml:space="preserve">Будівництво  </w:t>
            </w:r>
            <w:r>
              <w:rPr>
                <w:rFonts w:cs="Arial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402" w:leader="none"/>
                <w:tab w:val="left" w:pos="3888" w:leader="none"/>
                <w:tab w:val="left" w:pos="4608" w:leader="none"/>
                <w:tab w:val="left" w:pos="5328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40" w:name="__Fieldmark__26_3267299487"/>
            <w:bookmarkStart w:id="41" w:name="__Fieldmark__26_3267299487"/>
            <w:bookmarkEnd w:id="41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Автоматизація/Робототехніка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42" w:name="__Fieldmark__27_3267299487"/>
            <w:bookmarkStart w:id="43" w:name="__Fieldmark__27_3267299487"/>
            <w:bookmarkEnd w:id="43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Важка  металургія, плавка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44" w:name="__Fieldmark__28_3267299487"/>
            <w:bookmarkStart w:id="45" w:name="__Fieldmark__28_3267299487"/>
            <w:bookmarkEnd w:id="45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Транспорт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962" w:leader="none"/>
                <w:tab w:val="left" w:pos="5328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46" w:name="__Fieldmark__29_3267299487"/>
            <w:bookmarkStart w:id="47" w:name="__Fieldmark__29_3267299487"/>
            <w:bookmarkEnd w:id="47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Технологія матеріалів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48" w:name="__Fieldmark__30_3267299487"/>
            <w:bookmarkStart w:id="49" w:name="__Fieldmark__30_3267299487"/>
            <w:bookmarkEnd w:id="49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Хімічна промисловість 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rFonts w:cs="Arial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50" w:name="__Fieldmark__31_3267299487"/>
            <w:bookmarkStart w:id="51" w:name="__Fieldmark__31_3267299487"/>
            <w:bookmarkEnd w:id="51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</w:t>
            </w:r>
            <w:r>
              <w:rPr>
                <w:rFonts w:cs="Arial"/>
                <w:b/>
                <w:lang w:val="uk-UA"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52" w:name="__Fieldmark__32_3267299487"/>
            <w:bookmarkStart w:id="53" w:name="__Fieldmark__32_3267299487"/>
            <w:bookmarkEnd w:id="53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Телекомунікації           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54" w:name="__Fieldmark__33_3267299487"/>
            <w:bookmarkStart w:id="55" w:name="__Fieldmark__33_3267299487"/>
            <w:bookmarkEnd w:id="55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Обробка інформації, інформаційні системи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42" w:hanging="57"/>
              <w:rPr>
                <w:rFonts w:cs="Arial"/>
                <w:b/>
                <w:b/>
                <w:lang w:val="uk-UA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56" w:name="__Fieldmark__34_3267299487"/>
            <w:bookmarkStart w:id="57" w:name="__Fieldmark__34_3267299487"/>
            <w:bookmarkEnd w:id="57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Електроніка, мікроелектроніка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uk-UA"/>
              </w:rPr>
              <w:instrText xml:space="preserve"> FORMCHECKBOX </w:instrText>
            </w:r>
            <w:r>
              <w:rPr>
                <w:b/>
                <w:rFonts w:cs="Arial"/>
                <w:lang w:val="uk-UA"/>
              </w:rPr>
              <w:fldChar w:fldCharType="separate"/>
            </w:r>
            <w:bookmarkStart w:id="58" w:name="__Fieldmark__35_3267299487"/>
            <w:bookmarkStart w:id="59" w:name="__Fieldmark__35_3267299487"/>
            <w:bookmarkEnd w:id="59"/>
            <w:r>
              <w:rPr>
                <w:rFonts w:cs="Arial"/>
                <w:b/>
                <w:lang w:val="uk-UA"/>
              </w:rPr>
            </w:r>
            <w:r>
              <w:rPr>
                <w:b/>
                <w:rFonts w:cs="Arial"/>
                <w:lang w:val="uk-UA"/>
              </w:rPr>
              <w:fldChar w:fldCharType="end"/>
            </w:r>
            <w:r>
              <w:rPr>
                <w:rFonts w:cs="Arial"/>
                <w:b/>
                <w:lang w:val="uk-UA"/>
              </w:rPr>
              <w:t xml:space="preserve">   Енергетика</w:t>
            </w:r>
          </w:p>
          <w:p>
            <w:pPr>
              <w:pStyle w:val="Normal"/>
              <w:ind w:left="142" w:hanging="57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60" w:name="__Fieldmark__36_3267299487"/>
            <w:bookmarkStart w:id="61" w:name="__Fieldmark__36_3267299487"/>
            <w:bookmarkEnd w:id="61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</w:t>
            </w:r>
            <w:r>
              <w:rPr>
                <w:rFonts w:cs="Arial"/>
                <w:b/>
                <w:lang w:val="uk-UA"/>
              </w:rPr>
              <w:t>Біологічні нау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62" w:name="__Fieldmark__37_3267299487"/>
            <w:bookmarkStart w:id="63" w:name="__Fieldmark__37_3267299487"/>
            <w:bookmarkEnd w:id="63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Медицина, охорона здоров’я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64" w:name="__Fieldmark__38_3267299487"/>
            <w:bookmarkStart w:id="65" w:name="__Fieldmark__38_3267299487"/>
            <w:bookmarkEnd w:id="65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Медикаменти/ Косметика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66" w:name="__Fieldmark__39_3267299487"/>
            <w:bookmarkStart w:id="67" w:name="__Fieldmark__39_3267299487"/>
            <w:bookmarkEnd w:id="67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Біотехнологія</w:t>
            </w:r>
          </w:p>
          <w:p>
            <w:pPr>
              <w:pStyle w:val="Normal"/>
              <w:ind w:left="142" w:hanging="57"/>
              <w:rPr>
                <w:rFonts w:cs="Arial"/>
                <w:b/>
                <w:b/>
                <w:lang w:val="uk-UA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68" w:name="__Fieldmark__40_3267299487"/>
            <w:bookmarkStart w:id="69" w:name="__Fieldmark__40_3267299487"/>
            <w:bookmarkEnd w:id="69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Ветеринарія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Heading3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0" w:name="__Fieldmark__41_3267299487"/>
            <w:bookmarkStart w:id="71" w:name="__Fieldmark__41_3267299487"/>
            <w:bookmarkEnd w:id="7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Оточуюче середовищ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72" w:name="__Fieldmark__42_3267299487"/>
            <w:bookmarkStart w:id="73" w:name="__Fieldmark__42_3267299487"/>
            <w:bookmarkEnd w:id="73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Захист навколишнього  середовища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74" w:name="__Fieldmark__43_3267299487"/>
            <w:bookmarkStart w:id="75" w:name="__Fieldmark__43_3267299487"/>
            <w:bookmarkEnd w:id="75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Ядерна безпека/ Радіація/Радіоактивн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76" w:name="__Fieldmark__44_3267299487"/>
            <w:bookmarkStart w:id="77" w:name="__Fieldmark__44_3267299487"/>
            <w:bookmarkEnd w:id="77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Поводження з відходами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Heading3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8" w:name="__Fieldmark__45_3267299487"/>
            <w:bookmarkStart w:id="79" w:name="__Fieldmark__45_3267299487"/>
            <w:bookmarkEnd w:id="7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Сільськогосподарські/морскі ресурси/продукти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80" w:name="__Fieldmark__46_3267299487"/>
            <w:bookmarkStart w:id="81" w:name="__Fieldmark__46_3267299487"/>
            <w:bookmarkEnd w:id="81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Сільське та лісове господарство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82" w:name="__Fieldmark__47_3267299487"/>
            <w:bookmarkStart w:id="83" w:name="__Fieldmark__47_3267299487"/>
            <w:bookmarkEnd w:id="83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Риболовля, морські ресурси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84" w:name="__Fieldmark__48_3267299487"/>
            <w:bookmarkStart w:id="85" w:name="__Fieldmark__48_3267299487"/>
            <w:bookmarkEnd w:id="85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Харчова,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/>
                <w:lang w:val="uk-UA"/>
              </w:rPr>
              <w:t>агропромисловість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86" w:name="__Fieldmark__49_3267299487"/>
            <w:bookmarkStart w:id="87" w:name="__Fieldmark__49_3267299487"/>
            <w:bookmarkEnd w:id="87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</w:t>
            </w:r>
            <w:r>
              <w:rPr>
                <w:rFonts w:cs="Arial"/>
                <w:b/>
                <w:lang w:val="uk-UA"/>
              </w:rPr>
              <w:t>Вимірювання та стандарти</w:t>
            </w:r>
          </w:p>
          <w:p>
            <w:pPr>
              <w:pStyle w:val="Normal"/>
              <w:rPr/>
            </w:pPr>
            <w:r>
              <w:rPr>
                <w:rFonts w:cs="Calibri"/>
                <w:lang w:val="uk-UA"/>
              </w:rPr>
              <w:t xml:space="preserve">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88" w:name="__Fieldmark__50_3267299487"/>
            <w:bookmarkStart w:id="89" w:name="__Fieldmark__50_3267299487"/>
            <w:bookmarkEnd w:id="89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Методи вимірювань       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90" w:name="__Fieldmark__51_3267299487"/>
            <w:bookmarkStart w:id="91" w:name="__Fieldmark__51_3267299487"/>
            <w:bookmarkEnd w:id="91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Еталонні матеріали       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92" w:name="__Fieldmark__52_3267299487"/>
            <w:bookmarkStart w:id="93" w:name="__Fieldmark__52_3267299487"/>
            <w:bookmarkEnd w:id="93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 xml:space="preserve">   Стандарти - якість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7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инкове застосува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  <w:t xml:space="preserve">(Ваші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індивідуальні коментарі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max. 250 знакі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  <w:t>)</w:t>
            </w:r>
            <w:r>
              <w:rPr>
                <w:rFonts w:cs="Arial"/>
                <w:lang w:val="uk-UA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uk-UA" w:eastAsia="en-US"/>
              </w:rPr>
              <w:instrText xml:space="preserve"> FORMTEXT </w:instrText>
            </w:r>
            <w:r>
              <w:rPr>
                <w:rFonts w:cs="Arial"/>
                <w:lang w:val="uk-UA" w:eastAsia="en-US"/>
              </w:rPr>
            </w:r>
            <w:r>
              <w:rPr>
                <w:rFonts w:cs="Arial"/>
                <w:lang w:val="uk-UA" w:eastAsia="en-US"/>
              </w:rPr>
              <w:fldChar w:fldCharType="separate"/>
            </w:r>
            <w:r>
              <w:rPr>
                <w:rFonts w:cs="Arial"/>
                <w:lang w:val="uk-UA" w:eastAsia="en-US"/>
              </w:rPr>
              <w:t>     </w:t>
            </w:r>
            <w:r/>
            <w:r>
              <w:rPr>
                <w:rFonts w:cs="Arial"/>
                <w:lang w:val="uk-UA" w:eastAsia="en-US"/>
              </w:rPr>
              <w:fldChar w:fldCharType="end"/>
            </w:r>
            <w:r>
              <w:rPr>
                <w:rFonts w:cs="Arial"/>
                <w:lang w:val="uk-UA" w:eastAsia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я технологія дозволяє створювати товари широкого споживання та виконувати роботи на індивідуальне замовлення.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 xml:space="preserve"> 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СПІВРОБІТНИЦТВО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Тип потрібного співробітництва</w:t>
            </w:r>
            <w:r>
              <w:rPr>
                <w:rFonts w:cs="Arial"/>
                <w:lang w:val="uk-UA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uk-UA"/>
              </w:rPr>
              <w:t>(можна вибрати більше одного пункта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ind w:left="5245" w:hanging="5103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4" w:name="__Fieldmark__54_3267299487"/>
            <w:bookmarkStart w:id="95" w:name="__Fieldmark__54_3267299487"/>
            <w:bookmarkEnd w:id="9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>Технічна кооперація</w:t>
            </w:r>
            <w:r>
              <w:rPr>
                <w:lang w:val="uk-UA"/>
              </w:rPr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6" w:name="__Fieldmark__55_3267299487"/>
            <w:bookmarkStart w:id="97" w:name="__Fieldmark__55_3267299487"/>
            <w:bookmarkEnd w:id="9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Комерційна угода з технічною підтримкою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ind w:left="142" w:hanging="0"/>
              <w:rPr>
                <w:sz w:val="16"/>
                <w:lang w:val="uk-UA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8" w:name="__Fieldmark__56_3267299487"/>
            <w:bookmarkStart w:id="99" w:name="__Fieldmark__56_3267299487"/>
            <w:bookmarkEnd w:id="9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>Угода про спільне підприємство</w:t>
            </w:r>
            <w:r>
              <w:rPr>
                <w:lang w:val="uk-UA"/>
              </w:rPr>
              <w:t xml:space="preserve"> 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0" w:name="__Fieldmark__57_3267299487"/>
            <w:bookmarkStart w:id="101" w:name="__Fieldmark__57_3267299487"/>
            <w:bookmarkEnd w:id="10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Ліцензійна уг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42" w:hanging="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2" w:name="__Fieldmark__58_3267299487"/>
            <w:bookmarkStart w:id="103" w:name="__Fieldmark__58_3267299487"/>
            <w:bookmarkEnd w:id="10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Виробнича угода</w:t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4" w:name="__Fieldmark__59_3267299487"/>
            <w:bookmarkStart w:id="105" w:name="__Fieldmark__59_3267299487"/>
            <w:bookmarkEnd w:id="10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Фінансові ресурси</w:t>
            </w:r>
          </w:p>
          <w:p>
            <w:pPr>
              <w:pStyle w:val="TextBody"/>
              <w:keepLines/>
              <w:spacing w:before="0" w:after="0"/>
              <w:ind w:left="567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субпідряд &amp; спільний підряд)</w:t>
            </w:r>
          </w:p>
          <w:p>
            <w:pPr>
              <w:pStyle w:val="TextBody"/>
              <w:keepLines/>
              <w:spacing w:before="0" w:after="0"/>
              <w:ind w:left="567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6" w:name="__Fieldmark__60_3267299487"/>
            <w:bookmarkStart w:id="107" w:name="__Fieldmark__60_3267299487"/>
            <w:bookmarkEnd w:id="10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Подальші дослідження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раїни, яким надається переваги: </w:t>
            </w:r>
            <w:r>
              <w:rPr>
                <w:rFonts w:cs="Arial" w:ascii="Arial" w:hAnsi="Arial"/>
                <w:b/>
                <w:lang w:val="uk-UA"/>
              </w:rPr>
              <w:t>Україна, Європейські країни, Країни СНД.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Коментарі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ип шуканого партнера: </w:t>
            </w:r>
            <w:r>
              <w:rPr>
                <w:rFonts w:cs="Arial" w:ascii="Arial" w:hAnsi="Arial"/>
                <w:b/>
                <w:lang w:val="uk-UA"/>
              </w:rPr>
              <w:t>Юридична або фізична особа.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алузь  діяльності партнера: </w:t>
            </w:r>
            <w:r>
              <w:rPr>
                <w:rFonts w:cs="Arial" w:ascii="Arial" w:hAnsi="Arial"/>
                <w:b/>
                <w:lang w:val="uk-UA"/>
              </w:rPr>
              <w:t>Виробництво або торгівля будматеріалами або фінансування.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вдання, що ставляться перед партнером: </w:t>
            </w:r>
            <w:r>
              <w:rPr>
                <w:rFonts w:cs="Arial" w:ascii="Arial" w:hAnsi="Arial"/>
                <w:b/>
                <w:lang w:val="uk-UA"/>
              </w:rPr>
              <w:t xml:space="preserve">Реалізація продукції. Пошук інвестицій.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0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одаткова  інформація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малюнки, посилання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http:// www.alcor-ft.com.ua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ІНФОРМАЦІЯ ПРО ВАШУ ОРГАНІЗАЦІЮ / ФІРМУ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 w:before="120" w:after="0"/>
              <w:ind w:left="709" w:hanging="709"/>
              <w:rPr/>
            </w:pPr>
            <w:r>
              <w:rPr>
                <w:rFonts w:cs="Arial" w:ascii="Arial" w:hAnsi="Arial"/>
                <w:b/>
                <w:lang w:val="uk-UA"/>
              </w:rPr>
              <w:t>Тип</w:t>
            </w:r>
            <w:r>
              <w:rPr>
                <w:rFonts w:cs="Arial" w:ascii="Arial" w:hAnsi="Arial"/>
                <w:lang w:val="uk-UA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8" w:name="__Fieldmark__62_3267299487"/>
            <w:bookmarkStart w:id="109" w:name="__Fieldmark__62_3267299487"/>
            <w:bookmarkEnd w:id="10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Промисловість</w:t>
            </w:r>
            <w:r>
              <w:rPr>
                <w:rFonts w:cs="Arial" w:ascii="Arial" w:hAnsi="Arial"/>
                <w:lang w:val="uk-UA"/>
              </w:rPr>
              <w:t xml:space="preserve">                                     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0" w:name="__Fieldmark__63_3267299487"/>
            <w:bookmarkStart w:id="111" w:name="__Fieldmark__63_3267299487"/>
            <w:bookmarkEnd w:id="11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ехнічний центр / Центр передачі технологій                   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2" w:name="__Fieldmark__64_3267299487"/>
            <w:bookmarkStart w:id="113" w:name="__Fieldmark__64_3267299487"/>
            <w:bookmarkEnd w:id="1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Дослідний інститут /Університет            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4" w:name="__Fieldmark__65_3267299487"/>
            <w:bookmarkStart w:id="115" w:name="__Fieldmark__65_3267299487"/>
            <w:bookmarkEnd w:id="11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Сектор послуг</w:t>
              <w:tab/>
            </w:r>
          </w:p>
          <w:p>
            <w:pPr>
              <w:pStyle w:val="TextBody"/>
              <w:keepLines/>
              <w:spacing w:lineRule="auto" w:line="360" w:before="120" w:after="0"/>
              <w:ind w:left="709" w:hanging="0"/>
              <w:jc w:val="both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6" w:name="__Fieldmark__66_3267299487"/>
            <w:bookmarkStart w:id="117" w:name="__Fieldmark__66_3267299487"/>
            <w:bookmarkEnd w:id="11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ше – вкажіть: дослідна лабораторія, приватне підприємство</w:t>
            </w:r>
          </w:p>
          <w:p>
            <w:pPr>
              <w:pStyle w:val="TextBody"/>
              <w:keepLines/>
              <w:spacing w:lineRule="auto" w:line="360" w:before="120" w:after="0"/>
              <w:ind w:left="709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Розмір організації / фірми 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8" w:name="__Fieldmark__67_3267299487"/>
            <w:bookmarkStart w:id="119" w:name="__Fieldmark__67_3267299487"/>
            <w:bookmarkEnd w:id="11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 xml:space="preserve">&lt; 10 співробітників      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0" w:name="__Fieldmark__68_3267299487"/>
            <w:bookmarkStart w:id="121" w:name="__Fieldmark__68_3267299487"/>
            <w:bookmarkEnd w:id="12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10-50 співробітників</w:t>
            </w:r>
            <w:r>
              <w:rPr>
                <w:rFonts w:cs="Arial" w:ascii="Arial" w:hAnsi="Arial"/>
                <w:lang w:val="uk-UA"/>
              </w:rPr>
              <w:t xml:space="preserve"> 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2" w:name="__Fieldmark__69_3267299487"/>
            <w:bookmarkStart w:id="123" w:name="__Fieldmark__69_3267299487"/>
            <w:bookmarkEnd w:id="12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50-250 співробітників    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4" w:name="__Fieldmark__70_3267299487"/>
            <w:bookmarkStart w:id="125" w:name="__Fieldmark__70_3267299487"/>
            <w:bookmarkEnd w:id="1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 250-500 співробітників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6" w:name="__Fieldmark__71_3267299487"/>
            <w:bookmarkStart w:id="127" w:name="__Fieldmark__71_3267299487"/>
            <w:bookmarkEnd w:id="12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 &gt; 500 співробітників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ОНТАКТНА ІНФОРМАЦІЯ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4961"/>
      </w:tblGrid>
      <w:tr>
        <w:trPr>
          <w:trHeight w:val="70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ганізація / фірма / приватна особа:</w:t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Науково-виробниче підприємство «А……..»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НВП «А…….Т»</w:t>
            </w:r>
          </w:p>
        </w:tc>
      </w:tr>
      <w:tr>
        <w:trPr>
          <w:trHeight w:val="7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050 м.Харків, 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то / Країна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країна, м.Харків</w:t>
            </w:r>
          </w:p>
        </w:tc>
      </w:tr>
      <w:tr>
        <w:trPr>
          <w:trHeight w:val="7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Контакта особа </w:t>
            </w:r>
            <w:r>
              <w:rPr>
                <w:rFonts w:cs="Arial" w:ascii="Arial" w:hAnsi="Arial"/>
                <w:bCs/>
                <w:i/>
                <w:iCs/>
                <w:lang w:val="uk-UA"/>
              </w:rPr>
              <w:t>(</w:t>
            </w:r>
            <w:r>
              <w:rPr>
                <w:rFonts w:cs="Arial" w:ascii="Arial" w:hAnsi="Arial"/>
                <w:i/>
                <w:sz w:val="16"/>
                <w:lang w:val="uk-UA"/>
              </w:rPr>
              <w:t>ПІБ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…..н О…….р О………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дділ (Департамент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ректор</w:t>
            </w:r>
          </w:p>
        </w:tc>
      </w:tr>
      <w:tr>
        <w:trPr>
          <w:trHeight w:val="7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лефон:</w:t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lang w:val="uk-UA"/>
              </w:rPr>
              <w:t>8 (057) 7…….6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 (050) 3……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Факс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 (057) 7……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E-mail:  al……@mail.ru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URL: http://www..........com.ua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200"/>
              <w:ind w:left="703" w:hanging="703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uk-UA"/>
              </w:rPr>
              <w:instrText xml:space="preserve"> FORMCHECKBOX </w:instrText>
            </w:r>
            <w:r>
              <w:rPr>
                <w:rFonts w:cs="Arial"/>
                <w:lang w:val="uk-UA"/>
              </w:rPr>
              <w:fldChar w:fldCharType="separate"/>
            </w:r>
            <w:bookmarkStart w:id="128" w:name="__Fieldmark__72_3267299487"/>
            <w:bookmarkStart w:id="129" w:name="__Fieldmark__72_3267299487"/>
            <w:bookmarkEnd w:id="129"/>
            <w:r>
              <w:rPr>
                <w:rFonts w:cs="Arial"/>
                <w:lang w:val="uk-UA"/>
              </w:rPr>
            </w:r>
            <w:r>
              <w:rPr>
                <w:rFonts w:cs="Arial"/>
                <w:lang w:val="uk-UA"/>
              </w:rPr>
              <w:fldChar w:fldCharType="end"/>
            </w:r>
            <w:r>
              <w:rPr>
                <w:rFonts w:cs="Arial"/>
                <w:lang w:val="uk-UA"/>
              </w:rPr>
              <w:tab/>
            </w:r>
            <w:r>
              <w:rPr>
                <w:lang w:val="uk-UA"/>
              </w:rPr>
              <w:t>Підтверджую, що я уповноважений надати  інформацію, що міститься в цій формі. Я розумію, що вона буде зберігатися  в електронному вигляді та  буде доступна зацікавленим  особам та даю згоду</w:t>
            </w:r>
            <w:r>
              <w:rPr>
                <w:rFonts w:cs="Arial"/>
                <w:lang w:val="uk-UA"/>
              </w:rPr>
              <w:t xml:space="preserve"> на разміщення інформації в вітчизняних та зарубіжних інноваційних мережах та мережах трансферу технологій.</w:t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200"/>
              <w:ind w:left="703" w:hanging="703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200"/>
              <w:ind w:left="703" w:hanging="703"/>
              <w:rPr/>
            </w:pPr>
            <w:r>
              <w:rPr>
                <w:rFonts w:cs="Arial"/>
                <w:lang w:val="uk-UA"/>
              </w:rPr>
              <w:br/>
              <w:t>Дата   09.12.2008                                            Підпис                                 М.П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200"/>
              <w:ind w:left="703" w:hanging="703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jc w:val="right"/>
        <w:rPr>
          <w:rFonts w:ascii="Tahoma" w:hAnsi="Tahoma" w:cs="Tahoma"/>
          <w:b w:val="false"/>
          <w:b w:val="false"/>
          <w:sz w:val="32"/>
          <w:szCs w:val="32"/>
          <w:lang w:val="uk-UA"/>
        </w:rPr>
      </w:pPr>
      <w:r>
        <w:rPr>
          <w:rFonts w:cs="Tahoma" w:ascii="Tahoma" w:hAnsi="Tahoma"/>
          <w:b w:val="false"/>
          <w:sz w:val="32"/>
          <w:szCs w:val="32"/>
          <w:lang w:val="uk-UA"/>
        </w:rPr>
        <w:t>Додаток 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uk-UA"/>
        </w:rPr>
      </w:pPr>
      <w:r>
        <w:rPr>
          <w:rFonts w:cs="Tahoma" w:ascii="Tahoma" w:hAnsi="Tahoma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ТЕХНОЛОГІЧНИХ КЛЮЧОВИХ СЛІ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b/>
          <w:color w:val="003366"/>
          <w:sz w:val="32"/>
          <w:szCs w:val="32"/>
          <w:lang w:val="uk-UA"/>
        </w:rPr>
        <w:t>ІНФОРМАЦІЙНИХ ПРОФІЛІВ</w:t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ЕЛЕКТРОНІКА, ІНФОРМАЦІЙНІ  ТЕХНОЛОГІЇ  ТА ТЕЛЕКОМУНІКАЦІЇ 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lang w:val="uk-UA"/>
        </w:rPr>
        <w:t>Електроніка, мікроелектроніка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Автоматизація, робототехніка, системи керування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Цифрові системи, цифрове подання даних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Електронні  схеми, компоненти  та обладна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Електронна техні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монтовані  системи  та  системи реального часу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исокочастотні технології, мікрохвилі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Магнітні та надпровідні матеріали/пристрої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Мікротехніка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Мікрооброб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Нанотехнології, пов’язані  з  електронікою та  мікроелектронікою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Оптичні  мережі та  системи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Технології периферійного обладнання (</w:t>
      </w:r>
      <w:r>
        <w:rPr>
          <w:rFonts w:cs="Arial"/>
          <w:lang w:val="uk-UA"/>
        </w:rPr>
        <w:t>зберігання  даних  великого об’єму, дисплей-технології</w:t>
      </w:r>
      <w:r>
        <w:rPr>
          <w:color w:val="000000"/>
          <w:lang w:val="uk-UA"/>
        </w:rPr>
        <w:t xml:space="preserve">), поєднані з  електронікою та мікроелектронікою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Печатні  схеми та   інтегральні схемі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Квантова інформати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Напівпровідник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Інтелектуальні карти  та системи  доступу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Датчики зовнішнього середовища   та  біометричні  датчики, приводи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bCs/>
          <w:lang w:val="uk-UA"/>
        </w:rPr>
        <w:t>Об</w:t>
      </w:r>
      <w:r>
        <w:rPr>
          <w:rFonts w:cs="Arial"/>
          <w:lang w:val="uk-UA"/>
        </w:rPr>
        <w:t>робка інформації, інформаційні системи</w:t>
      </w:r>
      <w:r>
        <w:rPr>
          <w:color w:val="000000"/>
          <w:lang w:val="uk-UA"/>
        </w:rPr>
        <w:t>, управління  технологічним потоком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Передова системна  архітектур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Архівістика/документація/технічна документалісти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Штучний інтелект (ШІ)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Комп’ютерні  ігр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Аппаратне забезпечення  комп’ютер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Програмне забезпечення комп’ютерів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Комп’ютерні технології /графіка, мета-обчислення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Обробка даних / обмін даними</w:t>
      </w:r>
      <w:r>
        <w:rPr>
          <w:color w:val="000000"/>
          <w:lang w:val="uk-UA"/>
        </w:rPr>
        <w:t>, проміжне програмне забезпечення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Захист даних, технологія зберігання</w:t>
      </w:r>
      <w:r>
        <w:rPr>
          <w:color w:val="000000"/>
          <w:lang w:val="uk-UA"/>
        </w:rPr>
        <w:t>, к</w:t>
      </w:r>
      <w:r>
        <w:rPr>
          <w:rFonts w:cs="Arial"/>
          <w:lang w:val="uk-UA"/>
        </w:rPr>
        <w:t>риптографія</w:t>
      </w:r>
      <w:r>
        <w:rPr>
          <w:color w:val="000000"/>
          <w:lang w:val="uk-UA"/>
        </w:rPr>
        <w:t>, безпека  даних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Бази даних, управління базами даних, інформаційна проходка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Електронна комерція, електронні платежі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 xml:space="preserve">Формування зображення, обробка зображення,  </w:t>
      </w:r>
      <w:r>
        <w:rPr>
          <w:color w:val="000000"/>
          <w:lang w:val="uk-UA"/>
        </w:rPr>
        <w:t>розпізнавання образів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Інформаційні технології/інформатика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Інтернет-технології</w:t>
      </w:r>
      <w:r>
        <w:rPr>
          <w:color w:val="000000"/>
          <w:lang w:val="uk-UA"/>
        </w:rPr>
        <w:t xml:space="preserve"> /комунікація (Wireless, Wi-Fi, Bluetooth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я знаннями, управління процесам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Моделю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бробка/технологія мовної інформац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Інтерфейс користувача, використовуванність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rFonts w:cs="Arial"/>
          <w:lang w:val="uk-UA"/>
        </w:rPr>
        <w:t xml:space="preserve">Електронний  підпис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не забезпечення модульної автоматизації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Дистанційне управлі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нтелектуальні пристрої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икористання  інформаційних технологій та  телематик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икористання в сфері охорони здоров’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икористання  в сфері  туризму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икористання  в сфері транспорту  та  логістик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адання послуг  ASP-додатків 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Електронний уряд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Системи екологічного менеджменту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GIS Географічні  інформаційні систем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CRM – Управління відносинами з клієнтам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Системи управління якістю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истеми управління технічним обслуговуванням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ланування операцій та системи-планувальник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Дидактичні систем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ICM – Управління Інтернет-контентом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правління аналізом ризик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я гігієною та  безпекою праці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истеми управління зовнішнім середовищем  і  управління документацією 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lang w:val="uk-UA"/>
        </w:rPr>
        <w:t>Мультімедіа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Культурна спадщин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Електронне навч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Електронні публікації, цифровий зміст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хнології мов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Фільтрування інформації, семантика, статисти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ізуалізація, віртуальна реальність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Teлекомунікації, мережі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Аудіовізуальне обладнання та комунікац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Широкополосні технології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Мобільні комунікації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узькополосні технолог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ережеві технології, мережева безпека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Радарні  технології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Дослідницькі мережі , GRID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 xml:space="preserve">Супутникові технології / системи / позиціонування / комунікації в </w:t>
      </w:r>
      <w:r>
        <w:rPr>
          <w:color w:val="000000"/>
          <w:lang w:val="uk-UA"/>
        </w:rPr>
        <w:t xml:space="preserve">GPS – Системі Глобального Позиціонува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Обробка сигнал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Hi-Fi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мп’ютерний опис звуку та  музик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п’ютерний опис образу /віде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токоли комунікації, взаємодія мереж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lang w:val="uk-UA"/>
        </w:rPr>
        <w:t>Мережеві маршрутизатори для житлових приміщень</w:t>
      </w:r>
    </w:p>
    <w:p>
      <w:pPr>
        <w:pStyle w:val="31"/>
        <w:numPr>
          <w:ilvl w:val="0"/>
          <w:numId w:val="0"/>
        </w:numPr>
        <w:ind w:left="1224" w:hanging="50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ПРОМИСЛОВЕ ВИРОБНИЦТВО, ТЕХНОЛОГІЇ МАТЕРІАЛІВ І ТРАНСПОРТУ</w:t>
      </w:r>
      <w:r>
        <w:rPr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Конструювання та моделювання / Прототипи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Промислове виробництв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чистка (піскоструйна, щіткова)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окритт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Суш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Ерозія, видалення (електроерозійна обробка, газова різка, лазерна/плазменна різка, електрохімічна ерозія, гідрорізка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Формовка (прокатка, ковка, пресування, волочіння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Загартовування, термооброб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Складальні технології (клепання, шурупні з’єднання, склеювання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З’єднювальні технології (пайка, зварювання, спікання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Станк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Обробка на станках (обточування, сверління, формовка, фрезерування, стругання, різання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онка обробка на станках (шліфування, доводка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Змішування (порошків та ін.), розділення(сортування, фільтрування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ідливка, лиття під тиском, екструзія, агломерац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Обробка поверхонь (фарбування, гальваніка, полірування, хімічне та   фізічне осадження з газової фази)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Управління процесами, логістика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ування та  обслуговування завода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Упаковка/транспорту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Фольга, плів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Ламіну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Упаковування механізмів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Упаковування матеріалів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ластикові пакет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Технологія</w:t>
      </w:r>
      <w:r>
        <w:rPr>
          <w:rFonts w:cs="Arial"/>
          <w:bCs/>
          <w:lang w:val="uk-UA"/>
        </w:rPr>
        <w:t xml:space="preserve"> будівництва</w:t>
      </w:r>
      <w:r>
        <w:rPr>
          <w:rFonts w:cs="Arial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Будівельні матеріали,  компоненти та   метод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Цивільне будівництв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Будівельне обладнання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Вогнестійкість</w:t>
      </w:r>
      <w:r>
        <w:rPr>
          <w:color w:val="000000"/>
          <w:lang w:val="uk-UA"/>
        </w:rPr>
        <w:t xml:space="preserve"> /пожежна безпе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Механіка, гідравліка, вібрації та  акустична техніка, пов’язані  з будівництвом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рубопровідна технологія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Пульп-технологія, пов’язана з будівництвом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4"/>
        </w:numPr>
        <w:rPr>
          <w:color w:val="000000"/>
          <w:lang w:val="uk-UA"/>
        </w:rPr>
      </w:pPr>
      <w:r>
        <w:rPr>
          <w:rFonts w:cs="Arial"/>
          <w:lang w:val="uk-UA"/>
        </w:rPr>
        <w:t>Сенсорна/мультісенсорна технологія</w:t>
      </w:r>
      <w:r>
        <w:rPr>
          <w:color w:val="000000"/>
          <w:lang w:val="uk-UA"/>
        </w:rPr>
        <w:t>, вимірювальна</w:t>
      </w:r>
      <w:r>
        <w:rPr>
          <w:rFonts w:cs="Arial"/>
          <w:lang w:val="uk-UA"/>
        </w:rPr>
        <w:t xml:space="preserve"> апаратура, пов’язані  з будівництвом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оделювання, моделююча техні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Звукоізоляц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акуумна/ глибоковакуумна техн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Газова техніка безпек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а та безпека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lang w:val="uk-UA"/>
        </w:rPr>
        <w:t>Технологія матеріалів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Кле</w:t>
      </w:r>
      <w:r>
        <w:rPr>
          <w:color w:val="000000"/>
          <w:lang w:val="uk-UA"/>
        </w:rPr>
        <w:t>ї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Будівельні матеріали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Керамічні  матеріали та  порошки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Фарби та  лаки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Композитні матеріал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онкі хімічні сполуки,барвники та  друкарсько-маркувальні чорнил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Скл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Чавун і сталь, металоконструкц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ехнологія транспортування матеріалів (твердих, рідких, газоподібних)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етали та   сплав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Кольорові метал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Оптичні матеріал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ехнологія паперу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Пластики, полімер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ластивості матеріалів, корозія/руйнува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Резин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Камінь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учасні текстильні матеріали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ранспортна інфраструктур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Технологія повітряного  транспорту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Змішані перевезе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Логісти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Залізничний транспорт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Автодорожний транспорт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Дорожна справа / системи управління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Перевантажувальні систем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Водний транспорт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хнології пасажирських і вантажних перевезень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Конструювання транспортних засобів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Гібридні та електричні транспортні засоб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Залізничні</w:t>
      </w:r>
      <w:r>
        <w:rPr>
          <w:color w:val="000000"/>
          <w:lang w:val="uk-UA"/>
        </w:rPr>
        <w:t xml:space="preserve"> </w:t>
      </w:r>
      <w:r>
        <w:rPr>
          <w:rFonts w:cs="Arial"/>
          <w:lang w:val="uk-UA"/>
        </w:rPr>
        <w:t>транспортні засоб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Автодорожні </w:t>
      </w:r>
      <w:r>
        <w:rPr>
          <w:rFonts w:cs="Arial"/>
          <w:lang w:val="uk-UA"/>
        </w:rPr>
        <w:t>транспортні засоб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Кораблебуду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Тяглові/рухові систем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Ае</w:t>
      </w:r>
      <w:r>
        <w:rPr>
          <w:rFonts w:cs="Arial"/>
          <w:lang w:val="uk-UA"/>
        </w:rPr>
        <w:t xml:space="preserve">рокосмічні технолог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Аеронавтика / авіоні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Літак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Вертоліт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Системи супутникової навігац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Космічні  дослідження та  технології </w:t>
      </w:r>
    </w:p>
    <w:p>
      <w:pPr>
        <w:pStyle w:val="31"/>
        <w:numPr>
          <w:ilvl w:val="0"/>
          <w:numId w:val="0"/>
        </w:numPr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 xml:space="preserve">ІНШІ </w:t>
      </w:r>
      <w:r>
        <w:rPr>
          <w:rFonts w:cs="Arial"/>
          <w:lang w:val="uk-UA"/>
        </w:rPr>
        <w:t xml:space="preserve"> ПРОМИСЛОВІ ТЕХНОЛОГІЇ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Інші промислові технології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Технологія очистки</w:t>
      </w:r>
      <w:r>
        <w:rPr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ехнологія безперервного виробництва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Апаратобудування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Хімічна технологія та техні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Агрохім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еорганічні речовин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Фарби та барвники, пов’язані з х</w:t>
      </w:r>
      <w:r>
        <w:rPr>
          <w:rFonts w:cs="Arial"/>
          <w:lang w:val="uk-UA"/>
        </w:rPr>
        <w:t xml:space="preserve">імічною технологією та технікою 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Електротехніка та електротехнологія / електричне обладнання </w:t>
      </w:r>
    </w:p>
    <w:p>
      <w:pPr>
        <w:pStyle w:val="31"/>
        <w:numPr>
          <w:ilvl w:val="2"/>
          <w:numId w:val="3"/>
        </w:numPr>
        <w:rPr>
          <w:lang w:val="uk-UA"/>
        </w:rPr>
      </w:pPr>
      <w:r>
        <w:rPr>
          <w:lang w:val="uk-UA"/>
        </w:rPr>
        <w:t>Штучне  волокн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рганічні речовини 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Фармацевти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ластики та резина, пов’язані з х</w:t>
      </w:r>
      <w:r>
        <w:rPr>
          <w:rFonts w:cs="Arial"/>
          <w:lang w:val="uk-UA"/>
        </w:rPr>
        <w:t xml:space="preserve">імічною технологією та   технікою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ило, пральні порошк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Спеціальні та  проміжні хімікати</w:t>
      </w:r>
    </w:p>
    <w:p>
      <w:pPr>
        <w:pStyle w:val="31"/>
        <w:numPr>
          <w:ilvl w:val="2"/>
          <w:numId w:val="3"/>
        </w:numPr>
        <w:rPr/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Догляд за тілом,гігієна,</w:t>
      </w:r>
      <w:r>
        <w:rPr>
          <w:rFonts w:cs="Arial"/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Текстильна технологі</w:t>
      </w:r>
      <w:r>
        <w:rPr>
          <w:rFonts w:cs="Arial"/>
          <w:color w:val="000000"/>
          <w:lang w:val="uk-UA"/>
        </w:rPr>
        <w:t>я</w:t>
      </w:r>
      <w:r>
        <w:rPr>
          <w:rFonts w:cs="Arial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Компонентні просочення  для зміцнення шва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Сухі наповнювачі,пов’язані з т</w:t>
      </w:r>
      <w:r>
        <w:rPr>
          <w:rFonts w:cs="Arial"/>
          <w:lang w:val="uk-UA"/>
        </w:rPr>
        <w:t>екстильною технологією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Фарбування, пов’язане з т</w:t>
      </w:r>
      <w:r>
        <w:rPr>
          <w:rFonts w:cs="Arial"/>
          <w:lang w:val="uk-UA"/>
        </w:rPr>
        <w:t>екстильною технологією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Аппретура, пов’язана з т</w:t>
      </w:r>
      <w:r>
        <w:rPr>
          <w:rFonts w:cs="Arial"/>
          <w:lang w:val="uk-UA"/>
        </w:rPr>
        <w:t>екстильною технологією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Неткані матеріалі,пов’язані з текстильною технологією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Клеї на основі розчинників для зміцнення кромок і шв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рмопластичні текстильні волокна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Ткацтво, пов’язане з т</w:t>
      </w:r>
      <w:r>
        <w:rPr>
          <w:rFonts w:cs="Arial"/>
          <w:lang w:val="uk-UA"/>
        </w:rPr>
        <w:t>екстильною технологією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каний технічний текстиль для промислового використання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Взуття / технологія шкіри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Сухі наповнювачі, пов’язані зі взуттєвою</w:t>
      </w:r>
      <w:r>
        <w:rPr>
          <w:rFonts w:cs="Arial"/>
          <w:lang w:val="uk-UA"/>
        </w:rPr>
        <w:t xml:space="preserve"> технологією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Барвники, пов’язані зі взуттєвою</w:t>
      </w:r>
      <w:r>
        <w:rPr>
          <w:rFonts w:cs="Arial"/>
          <w:lang w:val="uk-UA"/>
        </w:rPr>
        <w:t xml:space="preserve"> технологією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Дублення шкіри, пов’язані зі взуттєвою</w:t>
      </w:r>
      <w:r>
        <w:rPr>
          <w:rFonts w:cs="Arial"/>
          <w:lang w:val="uk-UA"/>
        </w:rPr>
        <w:t xml:space="preserve"> технологією</w:t>
      </w:r>
      <w:r>
        <w:rPr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Звукоінженерія/технологія</w:t>
      </w:r>
      <w:r>
        <w:rPr>
          <w:rFonts w:cs="Arial"/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Гірничорудна технологія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Друк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Флексограф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Різографія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b w:val="false"/>
          <w:bCs/>
          <w:color w:val="000000"/>
          <w:lang w:val="uk-UA"/>
        </w:rPr>
        <w:t xml:space="preserve">Побутові товари та  прилади </w:t>
      </w:r>
    </w:p>
    <w:p>
      <w:pPr>
        <w:pStyle w:val="21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/>
      </w:pPr>
      <w:r>
        <w:rPr>
          <w:rFonts w:cs="Arial"/>
          <w:bCs/>
          <w:lang w:val="uk-UA"/>
        </w:rPr>
        <w:t>ЕНЕРГЕТИКА</w:t>
      </w:r>
      <w:r>
        <w:rPr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Зберігання та  транспортування енергії</w:t>
      </w:r>
      <w:r>
        <w:rPr>
          <w:rFonts w:cs="Arial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Зберігання тепла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bCs/>
          <w:lang w:val="uk-UA"/>
        </w:rPr>
        <w:t>Транспортування</w:t>
      </w:r>
      <w:r>
        <w:rPr>
          <w:color w:val="000000"/>
          <w:lang w:val="uk-UA"/>
        </w:rPr>
        <w:t xml:space="preserve"> тепла, теплопостачання, теплофікац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Зберігання електрики, батаре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ередача електрики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bCs/>
          <w:lang w:val="uk-UA"/>
        </w:rPr>
        <w:t xml:space="preserve">Транспортування та </w:t>
      </w:r>
      <w:r>
        <w:rPr>
          <w:color w:val="000000"/>
          <w:lang w:val="uk-UA"/>
        </w:rPr>
        <w:t xml:space="preserve">  зберігання рідкого та газоподібного палива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bCs/>
          <w:lang w:val="uk-UA"/>
        </w:rPr>
        <w:t>Транспортування</w:t>
      </w:r>
      <w:r>
        <w:rPr>
          <w:color w:val="000000"/>
          <w:lang w:val="uk-UA"/>
        </w:rPr>
        <w:t xml:space="preserve"> та зберігання водню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иробництво, п</w:t>
      </w:r>
      <w:r>
        <w:rPr>
          <w:rFonts w:cs="Arial"/>
          <w:lang w:val="uk-UA"/>
        </w:rPr>
        <w:t xml:space="preserve">ередача та перетворення енерг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аливні елементи, виробництво водню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Зрідження та  газифікація палив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хнологія печей, конструкція опалювальних котл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Генератори, електромотори та  силові перетворювачі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плообмінники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еплові насоси, технології теплонос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палення, вентиляц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урбіни, гідравлічні механізми, поршневі мотори, теплоенергетика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Викопні палив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уголь і вуглеводні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 xml:space="preserve">Газоподібне викопне </w:t>
      </w:r>
      <w:r>
        <w:rPr>
          <w:rFonts w:cs="Arial"/>
          <w:bCs/>
          <w:lang w:val="uk-UA"/>
        </w:rPr>
        <w:t>паливо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Тверде викопне</w:t>
      </w:r>
      <w:r>
        <w:rPr>
          <w:rFonts w:cs="Arial"/>
          <w:bCs/>
          <w:lang w:val="uk-UA"/>
        </w:rPr>
        <w:t xml:space="preserve"> паливо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Рідке викопне</w:t>
      </w:r>
      <w:r>
        <w:rPr>
          <w:rFonts w:cs="Arial"/>
          <w:bCs/>
          <w:lang w:val="uk-UA"/>
        </w:rPr>
        <w:t xml:space="preserve"> паливо</w:t>
      </w:r>
      <w:r>
        <w:rPr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Ядерний поділ / термояд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ідновлювальні джерела енерг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Газоподібна біомас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Геотермальна енер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Гідроелектрична енер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Рідка біомас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Фотовольтні систем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онячна/термальна енер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верда біомас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Нетрадиційні та  альтернативні джерела  енерг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Спалювання відход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Енергія вітру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Раціональне використання енерг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Енергетичний менеджмент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лення, ілюмінац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птимізація процесів, використання сбросового тепл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еплоізоляція, енергетична ефективність будівель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 xml:space="preserve">Інші  </w:t>
      </w:r>
      <w:r>
        <w:rPr>
          <w:rFonts w:cs="Arial"/>
          <w:lang w:val="uk-UA"/>
        </w:rPr>
        <w:t>енергетичні проблем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Горінння, полум’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Паливна технологія </w:t>
      </w:r>
    </w:p>
    <w:p>
      <w:pPr>
        <w:pStyle w:val="31"/>
        <w:numPr>
          <w:ilvl w:val="0"/>
          <w:numId w:val="0"/>
        </w:numPr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ФІЗИЧНІ ТА  ТОЧНІ НАУКИ 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lang w:val="uk-UA"/>
        </w:rPr>
        <w:t>Астрономія</w:t>
      </w:r>
      <w:r>
        <w:rPr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lang w:val="uk-UA"/>
        </w:rPr>
        <w:t>Хімія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Аналітична хім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Обчислювальна хімія та моделю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Неорганічна хім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Органічна хім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Нафтохімія, технологія нафти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Науки про Землю</w:t>
      </w:r>
      <w:r>
        <w:rPr>
          <w:rFonts w:cs="Arial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Геологія, інженерна геологія, геотехніка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Океанографія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ектоніка, сейсмологія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Мате</w:t>
      </w:r>
      <w:r>
        <w:rPr>
          <w:rFonts w:cs="Arial"/>
          <w:lang w:val="uk-UA"/>
        </w:rPr>
        <w:t xml:space="preserve">матика, статисти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Алгоритми та  складність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Математичне моделю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татистичний аналіз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Метеорологія</w:t>
      </w:r>
      <w:r>
        <w:rPr>
          <w:rFonts w:cs="Arial"/>
          <w:lang w:val="uk-UA"/>
        </w:rPr>
        <w:t xml:space="preserve"> / клімат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Біосенсор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Датчики вологості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Моніторинг температури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lang w:val="uk-UA"/>
        </w:rPr>
        <w:t>Фізика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Акустика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Астрофізика / Косм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Лазерна техн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Ядерна фізи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Фізика рідин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енсорна/мультісенсорна технологія, вимірювальна апаратур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Фізика твердого тіла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Термодинаміка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ібрації та  акустична техні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Оптика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Машинобуду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Мікромеханіка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Гідравлика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ембрани / технологія фільтрац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Фільтрація та мембранні процес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Екстракц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Адсорбц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Дистиляц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Інші процес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ікро- та нанотехнології, пов’язані з  фізикою та точними науками </w:t>
      </w:r>
    </w:p>
    <w:p>
      <w:pPr>
        <w:pStyle w:val="21"/>
        <w:numPr>
          <w:ilvl w:val="0"/>
          <w:numId w:val="0"/>
        </w:numPr>
        <w:ind w:left="79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БІОЛОГІЧНІ НАУКИ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едицина, охорона здоров’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Біостатистика, епідеми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Система охороні здоров’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Клінічні дослідження та випробу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Цитологія, онк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томатологія / одонт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Діагностика, діагноз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Захворю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Екологічна медицина, соціальна медицина, спортивна медицин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Генна - ДНК терап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Геронтологія та геріатр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Серцево-судинні захворюва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едичні прилади (засоби вимірювання, отримання зображень)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Радіолог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едичні дослідже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едична технологія / біомедична техні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еврологія, дослідження мозку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Фармацевтичні продукти / ліки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Фізіологія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Хірур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іруси, вірусологія / антибіотики / бактері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Лабораторне обладн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бладнання  для швидкої допомоги та  служби спасі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Фізіотерапія, ортопедична техн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Одноразові продукти і  споживчі товар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Медичний текстиль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едичні меблі /електрометричне та  медичне обладна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Медичні біоматеріал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Біологія / біотехн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Біохімія/біофізи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Клітинна та  молекулярна бі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Ензимологія /білкова інженерія / ферментац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Генна інженер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ести та досліди  in vitro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ікробі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Молекулярний дизайн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оксикологія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Дослідження геном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Біоінформати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Експресія гена, протеомні дослідже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Генетика популяції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Мікро- і нанотехнології, пов’язані з біологічними науками</w:t>
      </w:r>
    </w:p>
    <w:p>
      <w:pPr>
        <w:pStyle w:val="21"/>
        <w:numPr>
          <w:ilvl w:val="0"/>
          <w:numId w:val="0"/>
        </w:numPr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ІЛЬСЬКЕ ГОСПОДАРСТВО І МОРСЬКІ РЕСУРСИ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ільське господарство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ільськогосподарська техніка /техн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Тваринництво / землеробств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Біоконтроль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Виробництво зерн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адівництво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естицид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очне землеробств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окриття насіння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Ветеринарія</w:t>
      </w:r>
      <w:r>
        <w:rPr>
          <w:color w:val="000000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Лісівництво, лісництво, лісотехник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Лісівницькі технології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аперова технолог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ульп-технолог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Лісне господарство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родукти з деревин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 xml:space="preserve">Ресурси моря, </w:t>
      </w:r>
      <w:r>
        <w:rPr>
          <w:rFonts w:cs="Arial"/>
          <w:lang w:val="uk-UA"/>
        </w:rPr>
        <w:t xml:space="preserve">рибальство 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>Аквакультура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Рибальство / рибоохорона /технологія рибальств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Наука про море </w:t>
      </w:r>
    </w:p>
    <w:p>
      <w:pPr>
        <w:pStyle w:val="31"/>
        <w:numPr>
          <w:ilvl w:val="0"/>
          <w:numId w:val="0"/>
        </w:numPr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ХАРЧОВА ПРОМИСЛОВІСТЬ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ехнології харчової промисловості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ехнологія виробництва напоїв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Харчові добавки /інгредієнти/функціональна їж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Харчова упаковка / транспорту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Обробка харчових продукт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хнологія </w:t>
      </w:r>
      <w:r>
        <w:rPr>
          <w:rFonts w:cs="Arial"/>
          <w:lang w:val="uk-UA"/>
        </w:rPr>
        <w:t xml:space="preserve">харчових продуктів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Якість та  безпека харчових продукт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 виявлення та аналізу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Харчова  микробіологія / токсикологія / контроль якості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 безпечного виробництва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рассіровка </w:t>
      </w:r>
      <w:r>
        <w:rPr>
          <w:rFonts w:cs="Arial"/>
          <w:lang w:val="uk-UA"/>
        </w:rPr>
        <w:t xml:space="preserve">харчових продуктів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Харчування та   здоров’я </w:t>
      </w:r>
    </w:p>
    <w:p>
      <w:pPr>
        <w:pStyle w:val="21"/>
        <w:numPr>
          <w:ilvl w:val="0"/>
          <w:numId w:val="0"/>
        </w:numPr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ИМІРИ ТА СТАНДАРТИ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Методи вимірів </w:t>
      </w:r>
    </w:p>
    <w:p>
      <w:pPr>
        <w:pStyle w:val="Normal"/>
        <w:ind w:left="792" w:hanging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lang w:val="uk-UA"/>
        </w:rPr>
        <w:t>Акустичні технології, пов’язані з вимірам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Аналіз / Методи та установки для тестуванн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Хімічне тестування матеріалів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Електричні технології,</w:t>
      </w:r>
      <w:r>
        <w:rPr>
          <w:rFonts w:cs="Arial"/>
          <w:lang w:val="uk-UA"/>
        </w:rPr>
        <w:t xml:space="preserve"> пов’язані з вимірами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 xml:space="preserve">Механічні технології, </w:t>
      </w:r>
      <w:r>
        <w:rPr>
          <w:rFonts w:cs="Arial"/>
          <w:lang w:val="uk-UA"/>
        </w:rPr>
        <w:t xml:space="preserve"> пов’язані з вимірами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птичне тестування матеріалів 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Оптичні технології</w:t>
      </w:r>
      <w:r>
        <w:rPr>
          <w:rFonts w:cs="Arial"/>
          <w:lang w:val="uk-UA"/>
        </w:rPr>
        <w:t>, пов’язані з вимірами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Інші методи н</w:t>
      </w:r>
      <w:r>
        <w:rPr>
          <w:rFonts w:cs="Arial"/>
          <w:lang w:val="uk-UA"/>
        </w:rPr>
        <w:t>еруйнуючого контролю</w:t>
      </w:r>
    </w:p>
    <w:p>
      <w:pPr>
        <w:pStyle w:val="31"/>
        <w:numPr>
          <w:ilvl w:val="2"/>
          <w:numId w:val="3"/>
        </w:numPr>
        <w:rPr/>
      </w:pPr>
      <w:r>
        <w:rPr>
          <w:color w:val="000000"/>
          <w:lang w:val="uk-UA"/>
        </w:rPr>
        <w:t>Сенсорні технології</w:t>
      </w:r>
      <w:r>
        <w:rPr>
          <w:rFonts w:cs="Arial"/>
          <w:lang w:val="uk-UA"/>
        </w:rPr>
        <w:t>, пов’язані з вимірами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плове тестування матеріалів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Підсилювачі, аналого-цифрові перетворювачі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Електронні вимірювальні системи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Реєструючі прилад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Довідкові матеріали </w:t>
      </w:r>
    </w:p>
    <w:p>
      <w:pPr>
        <w:pStyle w:val="21"/>
        <w:numPr>
          <w:ilvl w:val="1"/>
          <w:numId w:val="3"/>
        </w:numPr>
        <w:rPr/>
      </w:pPr>
      <w:r>
        <w:rPr>
          <w:rFonts w:cs="Arial"/>
          <w:lang w:val="uk-UA"/>
        </w:rPr>
        <w:t>Стандарти</w:t>
      </w:r>
      <w:r>
        <w:rPr>
          <w:color w:val="000000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Стандарти якості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ехнічні стандарти </w:t>
      </w:r>
    </w:p>
    <w:p>
      <w:pPr>
        <w:pStyle w:val="31"/>
        <w:numPr>
          <w:ilvl w:val="0"/>
          <w:numId w:val="0"/>
        </w:numPr>
        <w:ind w:left="720" w:hanging="0"/>
        <w:rPr>
          <w:color w:val="000000"/>
          <w:lang w:val="uk-UA"/>
        </w:rPr>
      </w:pPr>
      <w:r>
        <w:br w:type="column"/>
      </w: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ОХОРОНА ЛЮДИНИ ТА НАВКОЛИШНЬОГО СЕРЕДОВИЩА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Безпе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Акустична безпек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Оцінка ризику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Протипожежні технології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Небезпечні материали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Захист від  радіації</w:t>
      </w:r>
      <w:r>
        <w:rPr>
          <w:rFonts w:cs="Arial"/>
          <w:lang w:val="uk-UA"/>
        </w:rPr>
        <w:t xml:space="preserve">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Навколишнє середовище</w:t>
      </w:r>
    </w:p>
    <w:p>
      <w:pPr>
        <w:pStyle w:val="31"/>
        <w:numPr>
          <w:ilvl w:val="2"/>
          <w:numId w:val="3"/>
        </w:numPr>
        <w:rPr/>
      </w:pPr>
      <w:r>
        <w:rPr>
          <w:rFonts w:cs="Arial"/>
          <w:lang w:val="uk-UA"/>
        </w:rPr>
        <w:t xml:space="preserve">Забруднення повітря </w:t>
      </w:r>
      <w:r>
        <w:rPr>
          <w:color w:val="000000"/>
          <w:lang w:val="uk-UA"/>
        </w:rPr>
        <w:t>/обробка  повітр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Біологічна варіативність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Екологія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Техніка і технологія охорони навколишнього </w:t>
      </w:r>
      <w:r>
        <w:rPr>
          <w:rFonts w:cs="Arial"/>
          <w:bCs/>
          <w:lang w:val="uk-UA"/>
        </w:rPr>
        <w:t xml:space="preserve"> середовища</w:t>
      </w:r>
      <w:r>
        <w:rPr>
          <w:rFonts w:cs="Arial"/>
          <w:lang w:val="uk-UA"/>
        </w:rPr>
        <w:t xml:space="preserve">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Виміри і  детекція забруднень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Стихійні лиха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Технології дистанційного збору даних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Забруднення  грунту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>Забруднення води / обробка вод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Збір та утилізація відходів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Біообробка /компост /біоконверсі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Спалювання, піроліз </w:t>
      </w:r>
    </w:p>
    <w:p>
      <w:pPr>
        <w:pStyle w:val="31"/>
        <w:numPr>
          <w:ilvl w:val="2"/>
          <w:numId w:val="3"/>
        </w:numPr>
        <w:ind w:left="1225" w:hanging="505"/>
        <w:rPr>
          <w:color w:val="000000"/>
          <w:lang w:val="uk-UA"/>
        </w:rPr>
      </w:pPr>
      <w:r>
        <w:rPr>
          <w:rFonts w:cs="Arial"/>
          <w:lang w:val="uk-UA"/>
        </w:rPr>
        <w:t>Захоронення в землі і в  морі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Вторинне використання, відновлення </w:t>
      </w:r>
    </w:p>
    <w:p>
      <w:pPr>
        <w:pStyle w:val="31"/>
        <w:numPr>
          <w:ilvl w:val="2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Радіоактивні відходи </w:t>
      </w:r>
    </w:p>
    <w:p>
      <w:pPr>
        <w:pStyle w:val="31"/>
        <w:numPr>
          <w:ilvl w:val="0"/>
          <w:numId w:val="0"/>
        </w:numPr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numPr>
          <w:ilvl w:val="0"/>
          <w:numId w:val="3"/>
        </w:numPr>
        <w:rPr>
          <w:color w:val="000000"/>
          <w:lang w:val="uk-UA"/>
        </w:rPr>
      </w:pPr>
      <w:r>
        <w:rPr>
          <w:rFonts w:cs="Arial"/>
          <w:bCs/>
          <w:lang w:val="uk-UA"/>
        </w:rPr>
        <w:t>СОЦІАЛЬНІ ТА  ЕКОНОМІЧНІ АСПЕКТ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Моделі соціально-економічного розвитку,економічні  аспекти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rFonts w:cs="Arial"/>
          <w:lang w:val="uk-UA"/>
        </w:rPr>
        <w:t xml:space="preserve">Освіта, навчання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Інформація та  ЗМІ, суспільство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ехнологія, суспільство і  зайнятість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Інфраструктура для соціальних та гуманітарних наук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янська  активність </w:t>
      </w:r>
    </w:p>
    <w:p>
      <w:pPr>
        <w:pStyle w:val="21"/>
        <w:numPr>
          <w:ilvl w:val="1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Інструменти прогнозування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"/>
        <w:numPr>
          <w:ilvl w:val="1"/>
          <w:numId w:val="3"/>
        </w:numPr>
        <w:rPr>
          <w:lang w:val="uk-UA"/>
        </w:rPr>
      </w:pPr>
      <w:r>
        <w:rPr>
          <w:lang w:val="uk-UA"/>
        </w:rPr>
        <w:t>Спорт і дозвілл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alaSans-Bold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alaSans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calaSans-Bold;Impact" w:hAnsi="ScalaSans-Bold;Impact" w:eastAsia="Times New Roman" w:cs="ScalaSans-Bold;Impact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ScalaSans;Arial Narrow" w:hAnsi="ScalaSans;Arial Narrow" w:eastAsia="Times New Roman" w:cs="ScalaSans;Arial Narrow"/>
      <w:b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ScalaSans-Bold;Impact" w:hAnsi="ScalaSans-Bold;Impact" w:eastAsia="Times New Roman" w:cs="Times New Roman"/>
      <w:szCs w:val="20"/>
      <w:lang w:val="de-DE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Cs w:val="28"/>
    </w:rPr>
  </w:style>
  <w:style w:type="character" w:styleId="5">
    <w:name w:val="Заголовок 5 Знак"/>
    <w:basedOn w:val="Style9"/>
    <w:qFormat/>
    <w:rPr>
      <w:rFonts w:ascii="ScalaSans;Arial Narrow" w:hAnsi="ScalaSans;Arial Narrow" w:eastAsia="Times New Roman" w:cs="Times New Roman"/>
      <w:b/>
      <w:sz w:val="20"/>
      <w:szCs w:val="20"/>
      <w:lang w:val="de-DE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0"/>
      <w:szCs w:val="20"/>
      <w:lang w:val="de-DE"/>
    </w:rPr>
  </w:style>
  <w:style w:type="character" w:styleId="Style11">
    <w:name w:val="Текст примечания Знак"/>
    <w:basedOn w:val="Style9"/>
    <w:qFormat/>
    <w:rPr>
      <w:rFonts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Style13">
    <w:name w:val="Название Знак"/>
    <w:basedOn w:val="Style9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Label1">
    <w:name w:val="label1"/>
    <w:basedOn w:val="Style9"/>
    <w:qFormat/>
    <w:rPr>
      <w:b/>
      <w:bCs/>
      <w:color w:val="000000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paragraph" w:styleId="11">
    <w:name w:val="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240" w:before="0" w:after="0"/>
    </w:pPr>
    <w:rPr>
      <w:rFonts w:ascii="Arial" w:hAnsi="Arial" w:eastAsia="Times New Roman" w:cs="Arial"/>
      <w:b/>
      <w:color w:val="000000"/>
      <w:sz w:val="16"/>
      <w:szCs w:val="20"/>
      <w:lang w:val="en-GB"/>
    </w:rPr>
  </w:style>
  <w:style w:type="paragraph" w:styleId="21">
    <w:name w:val="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b/>
      <w:color w:val="000000"/>
      <w:sz w:val="16"/>
      <w:szCs w:val="20"/>
      <w:lang w:val="en-GB"/>
    </w:rPr>
  </w:style>
  <w:style w:type="paragraph" w:styleId="31">
    <w:name w:val="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color w:val="000000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0:00Z</dcterms:created>
  <dc:creator>User</dc:creator>
  <dc:description/>
  <cp:keywords/>
  <dc:language>en-US</dc:language>
  <cp:lastModifiedBy>Eugenia</cp:lastModifiedBy>
  <dcterms:modified xsi:type="dcterms:W3CDTF">2010-07-15T07:25:00Z</dcterms:modified>
  <cp:revision>7</cp:revision>
  <dc:subject/>
  <dc:title>КРОК 4</dc:title>
</cp:coreProperties>
</file>