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ністерство освіти і науки України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нститут інноваційних технологій і змісту освіти МОіНУ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правління освіти і науки Львівської облдержадміністрації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ціональний університет “Львівська політехніка”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країнська інженерно-педагогічна академі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карпатський державний університет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Європейський університет. Львівська філія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lang w:val="uk-UA"/>
        </w:rPr>
        <w:t>Дослідницький Центр Міністерства освіти і науки України</w:t>
        <w:br/>
        <w:t>(при Національному університеті „Львівська політехніка”)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юблінський Католицький університет (м. Люблін, Республіка Польща)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слідницький Центр проблем якості підготовки спеціалістів МІСіС (м. Москва, Російська Федерація) </w:t>
      </w:r>
    </w:p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  <w:lang w:val="uk-UA"/>
        </w:rPr>
        <w:t>V Міжнародна науково – практична конферен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В ОСВІТІ</w:t>
      </w:r>
    </w:p>
    <w:p>
      <w:pPr>
        <w:pStyle w:val="Normal"/>
        <w:spacing w:before="0" w:after="240"/>
        <w:jc w:val="center"/>
        <w:rPr/>
      </w:pPr>
      <w:r>
        <w:rPr>
          <w:b/>
          <w:lang w:val="uk-UA"/>
        </w:rPr>
        <w:t>14 – 16 квітня 2011 р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Організаційний комітет запрошує Вас до участі в роботі </w:t>
      </w:r>
      <w:r>
        <w:rPr>
          <w:b/>
          <w:bCs/>
          <w:lang w:val="uk-UA"/>
        </w:rPr>
        <w:t>V</w:t>
      </w:r>
      <w:r>
        <w:rPr>
          <w:b/>
          <w:lang w:val="uk-UA"/>
        </w:rPr>
        <w:t xml:space="preserve"> Міжнародної науково-практичної конференції “Управління в освіті”</w:t>
      </w:r>
      <w:r>
        <w:rPr>
          <w:lang w:val="uk-UA"/>
        </w:rPr>
        <w:t xml:space="preserve">, яка відбудеться </w:t>
      </w:r>
      <w:r>
        <w:rPr>
          <w:b/>
          <w:lang w:val="uk-UA"/>
        </w:rPr>
        <w:t xml:space="preserve">14 – 16 квітня 2011 року </w:t>
      </w:r>
      <w:r>
        <w:rPr>
          <w:lang w:val="uk-UA"/>
        </w:rPr>
        <w:t>в Національному університеті “Львівська політехніка” у м. Львові, Украї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і мови конференції: українська, російська, англійська, польська.</w:t>
      </w:r>
    </w:p>
    <w:p>
      <w:pPr>
        <w:pStyle w:val="Normal"/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На конференції передбачаються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357"/>
        <w:jc w:val="both"/>
        <w:rPr>
          <w:bCs/>
          <w:lang w:val="uk-UA"/>
        </w:rPr>
      </w:pPr>
      <w:r>
        <w:rPr>
          <w:bCs/>
          <w:lang w:val="uk-UA"/>
        </w:rPr>
        <w:t>пленарні, секційні доповіді з наступних питань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загальні проблеми управління закладами освіти (правові, економічні, соціальні та інше);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ханізми державного управління (інноваційні аспекти управління в освіті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сихолого-педагогічні проблеми управління в освіті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учасні методологічні та методичні аспекти педагогічного менеджменту у ВНЗ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психолого-педагогічні засади формування здорового способу життя молоді як напрям управлінської діяльності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ктуальні проблеми та перспективи навчання осіб з особливими потребам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сучасний заклад освіти і громадянське суспільство (медіапідтримка, зв’язки з громадськістю, піартехнології тощо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357"/>
        <w:jc w:val="both"/>
        <w:rPr>
          <w:bCs/>
          <w:lang w:val="uk-UA"/>
        </w:rPr>
      </w:pPr>
      <w:r>
        <w:rPr>
          <w:bCs/>
          <w:lang w:val="uk-UA"/>
        </w:rPr>
        <w:t>майстер-класи, робота круглого столу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357"/>
        <w:jc w:val="both"/>
        <w:rPr>
          <w:bCs/>
          <w:lang w:val="uk-UA"/>
        </w:rPr>
      </w:pPr>
      <w:r>
        <w:rPr>
          <w:bCs/>
          <w:lang w:val="uk-UA"/>
        </w:rPr>
        <w:t>робота ярмарку навчально-методичної літератури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357"/>
        <w:jc w:val="both"/>
        <w:rPr>
          <w:bCs/>
          <w:lang w:val="uk-UA"/>
        </w:rPr>
      </w:pPr>
      <w:r>
        <w:rPr>
          <w:bCs/>
          <w:lang w:val="uk-UA"/>
        </w:rPr>
        <w:t>культурна програма.</w:t>
      </w:r>
    </w:p>
    <w:p>
      <w:pPr>
        <w:pStyle w:val="Normal"/>
        <w:spacing w:before="120" w:after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Для участі в роботі конференції необхідно: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До 01 березня 2011 року надіслати на адресу Оргкомітету заповнену реєстраційну форму учасника (див. наступний аркуш) та </w:t>
      </w:r>
      <w:r>
        <w:rPr>
          <w:i/>
          <w:lang w:val="uk-UA"/>
        </w:rPr>
        <w:t>друкований варіант</w:t>
      </w:r>
      <w:r>
        <w:rPr>
          <w:lang w:val="uk-UA"/>
        </w:rPr>
        <w:t xml:space="preserve"> тез доповіді та анотації, підписані автором (-ами), а також </w:t>
      </w:r>
      <w:r>
        <w:rPr>
          <w:i/>
          <w:lang w:val="uk-UA"/>
        </w:rPr>
        <w:t>електронний варіант</w:t>
      </w:r>
      <w:r>
        <w:rPr>
          <w:lang w:val="uk-UA"/>
        </w:rPr>
        <w:t xml:space="preserve"> всіх документів електронною поштою: ipp-dc@polynet.lviv.u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До 15 березня 2011 року за кожного учасника конференції перерахувати </w:t>
      </w:r>
      <w:r>
        <w:rPr>
          <w:i/>
          <w:spacing w:val="20"/>
          <w:lang w:val="uk-UA"/>
        </w:rPr>
        <w:t>оргвнесок</w:t>
      </w:r>
      <w:r>
        <w:rPr>
          <w:lang w:val="uk-UA"/>
        </w:rPr>
        <w:t xml:space="preserve"> на розрахунковий рахунок 26007000001560, ЄДРПОУ 19325710, МФО 325213 в ПАТ «Фольксбанку» м. Львова, отримувач – ДЦ МОУ з поміткою «За участь [прізвище учасника] у конференції «Управління в освіті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Для учасника з України оргвнесок складає 95 грн. (для студентів і аспірантів – 50 грн.)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Для учасника з-за кордону – еквівалент €30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Оргвнесок може бути внесено готівкою при прибутті на конференцію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lang w:val="uk-UA"/>
        </w:rPr>
        <w:t xml:space="preserve">Оргвнесок включає організаційні витрати, видання програми з анотаціями та збірника тез доповідей. Вартість проживання і харчування оплачується учасниками конференції </w:t>
      </w:r>
      <w:r>
        <w:rPr>
          <w:i/>
          <w:spacing w:val="20"/>
          <w:lang w:val="uk-UA"/>
        </w:rPr>
        <w:t>окремо</w:t>
      </w:r>
      <w:r>
        <w:rPr>
          <w:lang w:val="uk-UA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Можлива публікація статей, що пройшли фахову експертизу, у фахових збірниках ВАК України. Статті будуть розглядатися по прибутті на конференцію (оплата додатков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uk-UA"/>
        </w:rPr>
        <w:t>Можлива публікація також в Інтернет-виданні “Соціотехнічні системи”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uk-UA"/>
        </w:rPr>
      </w:pPr>
      <w:r>
        <w:rPr>
          <w:lang w:val="uk-UA"/>
        </w:rPr>
        <w:t>Запрошення учасникам конференції будуть розіслані 01 квітня 2011 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моги до оформлення матеріалі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) Обсяг тез: 2 повні сторінки формату А4, виконані у редакторі MS Word. </w:t>
        <w:br/>
        <w:t>Розмір полів: ліве – 25 мм, праве, верхнє і нижнє – 20 мм. Міжрядковий інтервал - 1,5. Шрифт Times New Roman, кегль 14.</w:t>
      </w:r>
    </w:p>
    <w:p>
      <w:pPr>
        <w:pStyle w:val="Normal"/>
        <w:spacing w:before="12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оформлення: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1 – назва доповіді (великі букви, посередині, жирно, кегль 14);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>2 – прізвище, ім’я  та по батькові авторів (посередині, жирно, після пропуску 2 рядків);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3 – назва організації та адреса (посередині);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>4 – основний текст (після пропуску двох рядків);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5 – література.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2) Анотація українською мовою (до 200 знаків – 2-3 рядки) – на окремому аркуші. Для закордонних учасників анотація подається мовою оригіналу.</w:t>
      </w:r>
    </w:p>
    <w:p>
      <w:pPr>
        <w:pStyle w:val="Heading1"/>
        <w:jc w:val="right"/>
        <w:rPr>
          <w:i/>
          <w:i/>
          <w:lang w:val="uk-UA"/>
        </w:rPr>
      </w:pPr>
      <w:r>
        <w:rPr>
          <w:i/>
          <w:lang w:val="uk-UA" w:eastAsia="en-US"/>
        </w:rPr>
        <w:t>Взірец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0515</wp:posOffset>
                </wp:positionV>
                <wp:extent cx="666940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ІНФОРМАЦІЙНІ ТЕХНОЛОГІЇ</w:t>
                              <w:br/>
                              <w:t>ЯК ЧИННИК УПРАВЛІННЯ НАВЧАЛЬНИМ ПРОЦЕС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зонова Олена Володимирі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ціональний університет “Львівська політехніка”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79013, вул. С. Бандери, 12, м. Львів, Украї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15pt;height:115.1pt;mso-wrap-distance-left:9.05pt;mso-wrap-distance-right:9.05pt;mso-wrap-distance-top:0pt;mso-wrap-distance-bottom:0pt;margin-top: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  <w:lang w:val="uk-UA"/>
                        </w:rPr>
                        <w:t>ІНФОРМАЦІЙНІ ТЕХНОЛОГІЇ</w:t>
                        <w:br/>
                        <w:t>ЯК ЧИННИК УПРАВЛІННЯ НАВЧАЛЬНИМ ПРОЦЕС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Сазонова Олена Володимирі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ціональний університет “Львівська політехніка”</w:t>
                      </w:r>
                    </w:p>
                    <w:p>
                      <w:pPr>
                        <w:pStyle w:val="Normal1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79013, вул. С. Бандери, 12, м. Львів, Украї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1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дреса Організаційного комітету</w:t>
      </w:r>
    </w:p>
    <w:p>
      <w:pPr>
        <w:pStyle w:val="Normal1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79013, вул. С. Бандери, 12, м. Львів, Україна</w:t>
      </w:r>
    </w:p>
    <w:p>
      <w:pPr>
        <w:pStyle w:val="Normal1"/>
        <w:spacing w:lineRule="exact" w:line="240"/>
        <w:rPr/>
      </w:pPr>
      <w:r>
        <w:rPr>
          <w:spacing w:val="-2"/>
          <w:sz w:val="24"/>
          <w:szCs w:val="24"/>
          <w:lang w:val="uk-UA"/>
        </w:rPr>
        <w:t>Національний університет “Львівська політехніка”. Кафедра психології, педагогіки та права.</w:t>
      </w:r>
    </w:p>
    <w:p>
      <w:pPr>
        <w:pStyle w:val="Normal1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Тел: +38 032 258 26 23; тел/факс: +38 032 258 21 05.</w:t>
      </w:r>
    </w:p>
    <w:p>
      <w:pPr>
        <w:pStyle w:val="Normal1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e-mail: </w:t>
      </w:r>
      <w:r>
        <w:rPr>
          <w:i/>
          <w:sz w:val="24"/>
          <w:lang w:val="uk-UA"/>
        </w:rPr>
        <w:t>ipp-dc@polynet.lviv.ua</w:t>
      </w:r>
    </w:p>
    <w:p>
      <w:pPr>
        <w:pStyle w:val="Normal1"/>
        <w:spacing w:lineRule="exact" w:line="240"/>
        <w:rPr/>
      </w:pPr>
      <w:r>
        <w:rPr>
          <w:sz w:val="24"/>
          <w:lang w:val="uk-UA"/>
        </w:rPr>
        <w:t>Відповідальний секретар: к. пед. н., доц. Пічугіна Тетяна Вікторівна (тел. моб.: +38 067 7174213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7163" w:hRule="atLeast"/>
        </w:trPr>
        <w:tc>
          <w:tcPr>
            <w:tcW w:w="10546" w:type="dxa"/>
            <w:tcBorders>
              <w:top w:val="dashed" w:sz="4" w:space="0" w:color="000000"/>
            </w:tcBorders>
          </w:tcPr>
          <w:p>
            <w:pPr>
              <w:pStyle w:val="Normal1"/>
              <w:spacing w:before="240" w:after="0"/>
              <w:ind w:firstLine="720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>Реєстраційна форма учасника</w:t>
            </w:r>
          </w:p>
          <w:p>
            <w:pPr>
              <w:pStyle w:val="Normal1"/>
              <w:ind w:firstLine="567"/>
              <w:jc w:val="center"/>
              <w:rPr/>
            </w:pPr>
            <w:r>
              <w:rPr>
                <w:b/>
                <w:sz w:val="24"/>
                <w:lang w:val="uk-UA"/>
              </w:rPr>
              <w:t>V Міжнародної науково-практичної конференції “Управління в освіті”</w:t>
            </w:r>
          </w:p>
          <w:p>
            <w:pPr>
              <w:pStyle w:val="Normal1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 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/>
            </w:pPr>
            <w:r>
              <w:rPr>
                <w:lang w:val="uk-UA"/>
              </w:rPr>
              <w:t>Ім’я_____________________ По-батькові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осада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ий ступінь, звання 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/>
            </w:pPr>
            <w:r>
              <w:rPr>
                <w:lang w:val="uk-UA"/>
              </w:rPr>
              <w:t>Домашня адреса /адреса для листування/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ефон, e-mail 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ную </w:t>
            </w:r>
            <w:r>
              <w:rPr>
                <w:sz w:val="20"/>
                <w:szCs w:val="20"/>
                <w:lang w:val="uk-UA"/>
              </w:rPr>
              <w:t>(потрібне позначит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4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ти на пленарному засіданн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4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ти на секційному засіданні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spacing w:lineRule="exact" w:line="24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айстер-кла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24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 участь у роботі круглого стол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4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як слух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240" w:before="0" w:after="6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ити навчально-методичні матеріали на ярмарку.</w:t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ція </w:t>
            </w:r>
            <w:r>
              <w:rPr>
                <w:sz w:val="20"/>
                <w:szCs w:val="20"/>
                <w:lang w:val="uk-UA"/>
              </w:rPr>
              <w:t>(орієнтовно)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Тема доповіді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треба у технічних засобах для виступу на конференції (вказати тип)___________________</w:t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і пропозиції щодо доповнення проблематики конференції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ab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і побажання</w:t>
              <w:tab/>
            </w:r>
          </w:p>
          <w:p>
            <w:pPr>
              <w:pStyle w:val="Normal"/>
              <w:tabs>
                <w:tab w:val="clear" w:pos="709"/>
                <w:tab w:val="right" w:pos="10490" w:leader="underscore"/>
              </w:tabs>
              <w:ind w:firstLine="567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ab/>
              <w:t>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у бронюванні місця проживання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24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pacing w:lineRule="exact" w:line="240"/>
              <w:ind w:left="567"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к: у гуртожитку, у готелі </w:t>
            </w:r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</w:tc>
      </w:tr>
    </w:tbl>
    <w:p>
      <w:pPr>
        <w:pStyle w:val="Normal1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1:00Z</dcterms:created>
  <dc:creator>Lena</dc:creator>
  <dc:description/>
  <cp:keywords/>
  <dc:language>en-US</dc:language>
  <cp:lastModifiedBy>Olenka</cp:lastModifiedBy>
  <cp:lastPrinted>2008-11-09T10:57:00Z</cp:lastPrinted>
  <dcterms:modified xsi:type="dcterms:W3CDTF">2011-02-07T09:01:00Z</dcterms:modified>
  <cp:revision>2</cp:revision>
  <dc:subject/>
  <dc:title>Міністерство освіти і науки України</dc:title>
</cp:coreProperties>
</file>