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Programmplanung für den Fachsprachenkurs „Technisches Deutsch“ an der Deutschen Technischen Fakultät der Nationalen Technischen Universität Donezk vom </w:t>
      </w:r>
      <w:r>
        <w:rPr>
          <w:bCs/>
          <w:sz w:val="28"/>
          <w:u w:val="single"/>
        </w:rPr>
        <w:t>19.09- 23.09.2011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Thema: Worauf bereiten wir unsere Studierende vor: Studium, Praktikum und/oder Beruf? </w:t>
      </w:r>
    </w:p>
    <w:p>
      <w:pPr>
        <w:pStyle w:val="Textkrper3"/>
        <w:rPr/>
      </w:pPr>
      <w:r>
        <w:rPr/>
        <w:t>Charakteristika eines fach- und berufsbezogenen Daf-Unterrichts im Bereich Technik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3"/>
        <w:gridCol w:w="599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m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ntag,  19.09.20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 – 13.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Begrüßung, Kennen lernen, Erwartungen an das Seminar, Besprechung des Programm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Fachsprache und Berufssprache im studien-begleitenden DaF-Unterricht: Zum Stand der Diskuss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00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ittagessen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30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ie können wir unsere Studierenden motiviere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 Curriculare Überlegungen als Mittel der Motivation: Vorstellung von und Arbeit mit Hilfsmitteln und Informationsquellen zur Gestaltung von spezifischen Kursen für unsere Studierend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Diskussion und Zusammenfassung der Ergebni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enstag bis Freitag:</w:t>
      </w:r>
      <w:r>
        <w:rPr/>
        <w:t xml:space="preserve"> </w:t>
        <w:tab/>
        <w:t>11.00 – 11.15</w:t>
        <w:tab/>
      </w:r>
      <w:r>
        <w:rPr>
          <w:b/>
        </w:rPr>
        <w:t>Kaffeepaus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12.45 – 14.15</w:t>
        <w:tab/>
      </w:r>
      <w:r>
        <w:rPr>
          <w:b/>
        </w:rPr>
        <w:t>Mittagess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3"/>
        <w:gridCol w:w="5999"/>
      </w:tblGrid>
      <w:tr>
        <w:trPr>
          <w:trHeight w:val="2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m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nstag,  20.09. 201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 – 12.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ie können wir mit der in der Regel kurzen, zur Verfügung stehenden Kurszeit umgehe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ifferenzierung von fertigkeitsbezogenen Lern-zielen im fach- und berufsbezogenen DaF-Unterricht (anhand von Beispielen aus dem Referenzrahmen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5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Analyse von Beispielen aus neueren Lehr-materiali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iskussion und Zusammenfassung der Ergebni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3"/>
        <w:gridCol w:w="599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m </w:t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ttwoch,  21.09.20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 – 12.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uswählen und Adaptieren: Wie können wir neuere Lehrmaterialien für unsere Studierenden direkt oder indirekt nutze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onzeptionen  von fach- und berufsbezogenen Lehrwerken in Hinblick auf ihre Relevanz für unsere Studierenden reflektieren</w:t>
            </w:r>
          </w:p>
        </w:tc>
      </w:tr>
      <w:tr>
        <w:trPr>
          <w:trHeight w:val="7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5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setzung der Arbeit  vom Vormitta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rstellung der Deutschen Technischen Fakultät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Präsentation des gemeinsamen internationalen Projektes „Prüfungsdossier“</w:t>
            </w:r>
          </w:p>
        </w:tc>
      </w:tr>
      <w:tr>
        <w:trPr>
          <w:trHeight w:val="1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pernbesu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81"/>
        <w:gridCol w:w="598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m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nerstag,  22.09. 201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 – 12.4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as müssen wir beachten, wenn wir unterschiedliche Materialien für unsere Kurse auswählen bzw. adaptiere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Erarbeitung der  Bedingungen und Möglichkeiten für einen Transfe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hand praktischer Beispiele</w:t>
            </w:r>
          </w:p>
        </w:tc>
      </w:tr>
      <w:tr>
        <w:trPr>
          <w:trHeight w:val="6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5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rPr/>
            </w:pPr>
            <w:r>
              <w:rPr/>
              <w:t>2. Zusammenstellung einer Unterrichtseinheit für die eigene Zielgrupp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3"/>
        <w:gridCol w:w="599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m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itag,  23.09. 201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 – 12.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Vorstellung und Diskussion der Ergebnisse und Erfahrunge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5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Auswertung des Semina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6:00Z</dcterms:created>
  <dc:creator>guido</dc:creator>
  <dc:description/>
  <cp:keywords/>
  <dc:language>en-US</dc:language>
  <cp:lastModifiedBy>Daad2</cp:lastModifiedBy>
  <cp:lastPrinted>2007-09-28T11:15:00Z</cp:lastPrinted>
  <dcterms:modified xsi:type="dcterms:W3CDTF">2011-05-24T13:36:00Z</dcterms:modified>
  <cp:revision>2</cp:revision>
  <dc:subject/>
  <dc:title>Programm für den Fachsprachenkurs „Technisches Deutsch“ an der Deutschen Technischen Fakultät der Nationalen Technischen Unive</dc:title>
</cp:coreProperties>
</file>