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fo-days planned by Ukrainian NCPs in 2011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MP NCP – 6 October _ Kiev, accompanying event within 3-d International conference HighMatTech Devoted to 100-anniversary of the famous Ukrainian scientist Prof. V.EREMENKO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materials.kiev.ua/science/servlet/LangServlet?lang=2&amp;referer=conf_view.jsp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ealth NCP – 13 October – Kiev, satellite event within conference “Ethics in nanotechnologies and nanosafety” </w:t>
      </w:r>
      <w:r>
        <w:rPr>
          <w:rFonts w:cs="Arial" w:ascii="Arial" w:hAnsi="Arial"/>
          <w:lang w:val="en-US"/>
        </w:rPr>
        <w:t>(</w:t>
      </w:r>
      <w:hyperlink r:id="rId3">
        <w:r>
          <w:rPr>
            <w:rStyle w:val="InternetLink"/>
            <w:rFonts w:cs="Arial" w:ascii="Arial" w:hAnsi="Arial"/>
            <w:lang w:val="en-US"/>
          </w:rPr>
          <w:t>http://biomed.nas.gov.ua/conferences</w:t>
        </w:r>
      </w:hyperlink>
      <w:r>
        <w:rPr>
          <w:rFonts w:cs="Arial" w:ascii="Arial" w:hAnsi="Arial"/>
          <w:lang w:val="en-US"/>
        </w:rPr>
        <w:t xml:space="preserve">)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CP “Research Infrastructures” presentation – 20 October -  as a part of BLAT-UKR Research Infrastructure Workshop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SH NCP – 21 October – Kiev, as satellite event within the International Symposium “Contemporary Tendencies in Transference of Centers of Science &amp; Technology Activity on the European Area and Cross-Country Mobility of Scientists and Specialists”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CT NCP – second decade of October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s.kiev.ua/science/servlet/LangServlet?lang=2&amp;referer=conf_view.jsp" TargetMode="External"/><Relationship Id="rId3" Type="http://schemas.openxmlformats.org/officeDocument/2006/relationships/hyperlink" Target="http://biomed.nas.gov.ua/conferen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3:00Z</dcterms:created>
  <dc:creator>marina</dc:creator>
  <dc:description/>
  <cp:keywords/>
  <dc:language>en-US</dc:language>
  <cp:lastModifiedBy>Пользователь</cp:lastModifiedBy>
  <dcterms:modified xsi:type="dcterms:W3CDTF">2011-10-06T06:43:00Z</dcterms:modified>
  <cp:revision>2</cp:revision>
  <dc:subject/>
  <dc:title>Info-days planned by Ukrainian NCPs in 2011</dc:title>
</cp:coreProperties>
</file>