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00" w:leader="none"/>
          <w:tab w:val="left" w:pos="3960" w:leader="none"/>
          <w:tab w:val="left" w:pos="5808" w:leader="none"/>
          <w:tab w:val="left" w:pos="7272" w:leader="none"/>
          <w:tab w:val="left" w:pos="9288" w:leader="none"/>
          <w:tab w:val="left" w:pos="10988" w:leader="none"/>
        </w:tabs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drawing>
          <wp:inline distT="0" distB="0" distL="0" distR="0">
            <wp:extent cx="11791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uk-UA"/>
        </w:rPr>
        <w:drawing>
          <wp:inline distT="0" distB="0" distL="0" distR="0">
            <wp:extent cx="341503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5" t="-24" r="249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val="uk-UA"/>
        </w:rPr>
        <w:drawing>
          <wp:inline distT="0" distB="0" distL="0" distR="0">
            <wp:extent cx="106934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drawing>
          <wp:inline distT="0" distB="0" distL="0" distR="0">
            <wp:extent cx="671195" cy="666115"/>
            <wp:effectExtent l="0" t="0" r="0" b="0"/>
            <wp:docPr id="4" name="web_wiz_forum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b_wiz_forum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uk-UA"/>
        </w:rPr>
        <w:t xml:space="preserve">Проект  InnoEnterprise запрошує прийняти участь 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uk-UA"/>
        </w:rPr>
        <w:t>у тренінгах для інноваційних менеджерів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uk-UA"/>
        </w:rPr>
        <w:t>“</w:t>
      </w:r>
      <w:r>
        <w:rPr>
          <w:rFonts w:cs="Georgia" w:ascii="Georgia" w:hAnsi="Georgia"/>
          <w:b/>
          <w:bCs/>
          <w:color w:val="000000"/>
          <w:sz w:val="26"/>
          <w:szCs w:val="26"/>
          <w:lang w:val="uk-UA"/>
        </w:rPr>
        <w:t>Розвиток інновацій”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 </w:t>
      </w:r>
    </w:p>
    <w:p>
      <w:pPr>
        <w:pStyle w:val="Normal"/>
        <w:ind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Проект “Підтримка наукоємних та інноваційних підприємств, а також трансфер технологій у бізнес в Україні” (далі – ІнноЕнтерпрайз), який фінансується Європейським Союзом, запрошує прийняти участь у тренінгах для інноваційних менеджерів.</w:t>
      </w:r>
    </w:p>
    <w:p>
      <w:pPr>
        <w:pStyle w:val="Normal"/>
        <w:ind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Тренінг має на меті отримання учасниками знань щодо інновацій та їх поточних тенденцій, надання їм практики щодо генерування та втілення нових інноваційних ідей, знань та вмінь з приводу бізнес-планування, маркетингу, фінансів, інтелектуальної власності та трансферу технологій.</w:t>
      </w:r>
    </w:p>
    <w:p>
      <w:pPr>
        <w:pStyle w:val="Normal"/>
        <w:ind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Тренінг проходитиме 3 дні. Програма тренінгу було розроблено експертами Проекту та матеріали тренінгу – тренерами Тренінгових центрів, які пройшли навчання для тренерів у вересні в рамках Проекту. Нижче наведені програма тренінгу та очікувані результати.</w:t>
      </w:r>
    </w:p>
    <w:p>
      <w:pPr>
        <w:pStyle w:val="Normal"/>
        <w:ind w:firstLine="720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6"/>
          <w:szCs w:val="26"/>
          <w:lang w:val="uk-UA"/>
        </w:rPr>
        <w:t>Цільова аудиторі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Менеджери інноваційних проектів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Інноваційно орієнтовані підприємці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Починаючі підприємці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Консультанти МСП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Новатори та дослідники</w:t>
      </w:r>
    </w:p>
    <w:p>
      <w:pPr>
        <w:pStyle w:val="Normal"/>
        <w:ind w:firstLine="720"/>
        <w:rPr>
          <w:rFonts w:ascii="Georgia" w:hAnsi="Georgia" w:cs="Georgia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6"/>
          <w:szCs w:val="26"/>
          <w:lang w:val="uk-UA"/>
        </w:rPr>
        <w:t>Очікувані результат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Отримані знання про інновації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Отримані знання та навички генерування інноваційних ідей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Отриманні знання та навички про бізнес-планування, маркетинг та фінанс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Отриманні знання та навички управління інноваційними проектам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Отримані знання та навички впровадження інноваційних ідей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Отримані знання про інтелектуальну власність та трансфер технологій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Отримані знання з питань патентних досліджень 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uk-UA"/>
        </w:rPr>
        <w:t>Програма тренінгу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6"/>
          <w:szCs w:val="26"/>
          <w:lang w:val="uk-UA"/>
        </w:rPr>
        <w:t>День 1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Введення в інновації та підприємництво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Розробка концепції та генерування ідей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Бізнес-моделі та бізнес-планування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Пошук патентної інформації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6"/>
          <w:szCs w:val="26"/>
          <w:lang w:val="uk-UA"/>
        </w:rPr>
        <w:t>День 2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Управління інноваційними проектами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Фінансове плануванн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6"/>
          <w:szCs w:val="26"/>
          <w:lang w:val="uk-UA"/>
        </w:rPr>
        <w:t>День 3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Виведення інноваційної продукції на ринок (комерціалізація інновацій)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 xml:space="preserve">Управління інтелектуальної власністю в інноваційному бізнесі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Співробітництво та відкриті інновації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color w:val="000000"/>
          <w:sz w:val="26"/>
          <w:szCs w:val="26"/>
          <w:lang w:val="uk-UA"/>
        </w:rPr>
        <w:t>Тренінги будуть проводитись на базі відібраних Тренінгових центрів у 5 пріоритетних регіонах. Тренінги проводитимуть сертифіковані тренери, що пройшли тренінг для тренерів у вересні в рамках ІнноЕнтерпрайз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  <w:lang w:val="en-GB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uk-UA"/>
        </w:rPr>
        <w:t>Розклад тренінгі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3334"/>
        <w:gridCol w:w="5274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6"/>
                <w:szCs w:val="26"/>
                <w:lang w:val="uk-UA"/>
              </w:rPr>
              <w:t>Назва Тренингового центру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6"/>
                <w:szCs w:val="26"/>
                <w:lang w:val="uk-UA"/>
              </w:rPr>
              <w:t>Сертифікований тренер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Лютий </w:t>
              <w:br/>
              <w:t>15 – 17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Полтавський бізнес-інкубатор, </w:t>
              <w:br/>
              <w:t>Полтава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Закревська Людмила</w:t>
              <w:br/>
            </w:r>
            <w:hyperlink r:id="rId7">
              <w:r>
                <w:rPr>
                  <w:rStyle w:val="InternetLink"/>
                  <w:rFonts w:cs="Georgia" w:ascii="Georgia" w:hAnsi="Georgia"/>
                  <w:sz w:val="26"/>
                  <w:szCs w:val="26"/>
                  <w:lang w:val="uk-UA"/>
                </w:rPr>
                <w:t>slpolbi@e-mail.pl.ua</w:t>
              </w:r>
            </w:hyperlink>
            <w:r>
              <w:rPr>
                <w:rFonts w:cs="Georgia" w:ascii="Georgia" w:hAnsi="Georgia"/>
                <w:color w:val="000000"/>
                <w:sz w:val="26"/>
                <w:szCs w:val="26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Лютий</w:t>
              <w:br/>
              <w:t>21 – 2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Донецький бізнес-інкубатор, </w:t>
              <w:br/>
              <w:t>Донецьк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Кириченко Ірина</w:t>
              <w:br/>
            </w:r>
            <w:hyperlink r:id="rId8">
              <w:r>
                <w:rPr>
                  <w:rStyle w:val="InternetLink"/>
                  <w:rFonts w:cs="Georgia" w:ascii="Georgia" w:hAnsi="Georgia"/>
                  <w:color w:val="0358A8"/>
                  <w:sz w:val="26"/>
                  <w:szCs w:val="26"/>
                  <w:lang w:val="uk-UA"/>
                </w:rPr>
                <w:t>iren_mns@mail.ru</w:t>
              </w:r>
            </w:hyperlink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Березень</w:t>
              <w:br/>
              <w:t>14 – 16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Центр «Харківські Технології», </w:t>
              <w:br/>
              <w:t>Харків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Доценко Сергей</w:t>
              <w:br/>
            </w:r>
            <w:hyperlink r:id="rId9">
              <w:r>
                <w:rPr>
                  <w:rStyle w:val="InternetLink"/>
                  <w:rFonts w:cs="Georgia" w:ascii="Georgia" w:hAnsi="Georgia"/>
                  <w:sz w:val="26"/>
                  <w:szCs w:val="26"/>
                  <w:lang w:val="uk-UA"/>
                </w:rPr>
                <w:t>sirius_2k2@mail.ru</w:t>
              </w:r>
            </w:hyperlink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Березень</w:t>
              <w:br/>
              <w:t>23 – 25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Інститут інтелектуальної власності, </w:t>
              <w:br/>
              <w:t>Київ</w:t>
            </w:r>
            <w:r>
              <w:rPr>
                <w:rFonts w:cs="Georgia" w:ascii="Georgia" w:hAnsi="Georgia"/>
                <w:color w:val="000000"/>
                <w:sz w:val="26"/>
                <w:szCs w:val="26"/>
                <w:u w:val="single"/>
                <w:lang w:val="uk-UA"/>
              </w:rPr>
              <w:t xml:space="preserve">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Цыбулев Павел</w:t>
              <w:br/>
            </w:r>
            <w:hyperlink r:id="rId10">
              <w:r>
                <w:rPr>
                  <w:rStyle w:val="InternetLink"/>
                  <w:rFonts w:cs="Georgia" w:ascii="Georgia" w:hAnsi="Georgia"/>
                  <w:sz w:val="26"/>
                  <w:szCs w:val="26"/>
                  <w:lang w:val="uk-UA"/>
                </w:rPr>
                <w:t>tpm@iipl.ukrpatent.org</w:t>
              </w:r>
            </w:hyperlink>
            <w:r>
              <w:rPr>
                <w:rFonts w:cs="Georgia" w:ascii="Georgia" w:hAnsi="Georgia"/>
                <w:color w:val="000000"/>
                <w:sz w:val="26"/>
                <w:szCs w:val="26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Березень</w:t>
              <w:br/>
              <w:t>29 – 3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Полтавський університет економіки та менеджменту «Світоч», </w:t>
              <w:br/>
              <w:t>Полтава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Гетало Владимир</w:t>
              <w:br/>
            </w:r>
            <w:hyperlink r:id="rId11">
              <w:r>
                <w:rPr>
                  <w:rStyle w:val="InternetLink"/>
                  <w:rFonts w:cs="Georgia" w:ascii="Georgia" w:hAnsi="Georgia"/>
                  <w:sz w:val="26"/>
                  <w:szCs w:val="26"/>
                  <w:lang w:val="uk-UA"/>
                </w:rPr>
                <w:t>vladimir.getalo@yandex.ru</w:t>
              </w:r>
            </w:hyperlink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Квітень</w:t>
              <w:br/>
              <w:t>5 – 7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Дослідницький центр науково-технічного потенціалу, історії та науки(ім.Доброва), </w:t>
              <w:br/>
              <w:t>Київ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Денисюк Владимир</w:t>
              <w:br/>
            </w:r>
            <w:r>
              <w:rPr>
                <w:rStyle w:val="InternetLink"/>
                <w:sz w:val="28"/>
                <w:szCs w:val="28"/>
              </w:rPr>
              <w:t>devladen@ mail.ru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Квітень</w:t>
              <w:br/>
              <w:t>13 – 15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Донецький національний технічний університет, </w:t>
              <w:br/>
              <w:t>Донецьк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Зухба Даур</w:t>
              <w:br/>
            </w:r>
            <w:hyperlink r:id="rId12">
              <w:r>
                <w:rPr>
                  <w:rStyle w:val="InternetLink"/>
                  <w:rFonts w:cs="Georgia" w:ascii="Georgia" w:hAnsi="Georgia"/>
                  <w:color w:val="0358A8"/>
                  <w:sz w:val="26"/>
                  <w:szCs w:val="26"/>
                  <w:lang w:val="uk-UA"/>
                </w:rPr>
                <w:t>daurzukhba@mail.ru</w:t>
              </w:r>
            </w:hyperlink>
            <w:r>
              <w:rPr>
                <w:rFonts w:cs="Georgia" w:ascii="Georgia" w:hAnsi="Georgia"/>
                <w:color w:val="000000"/>
                <w:sz w:val="26"/>
                <w:szCs w:val="26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Квітень</w:t>
              <w:br/>
              <w:t>27 – 29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Таврійський національний університет ім.Вернадського, </w:t>
              <w:br/>
              <w:t>Сімферополь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Подсолонко Елена</w:t>
              <w:br/>
            </w:r>
            <w:hyperlink r:id="rId13">
              <w:r>
                <w:rPr>
                  <w:rStyle w:val="InternetLink"/>
                  <w:rFonts w:cs="Georgia" w:ascii="Georgia" w:hAnsi="Georgia"/>
                  <w:sz w:val="26"/>
                  <w:szCs w:val="26"/>
                  <w:lang w:val="uk-UA"/>
                </w:rPr>
                <w:t>epodsolonko@gmail.com</w:t>
              </w:r>
            </w:hyperlink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Травень</w:t>
              <w:br/>
              <w:t>18 – 2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 xml:space="preserve">Національний технічний університет  «Харківський політехнічний інститут», </w:t>
              <w:br/>
              <w:t>Харків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uk-UA"/>
              </w:rPr>
              <w:t>Савченко Ольга</w:t>
              <w:br/>
            </w:r>
            <w:hyperlink r:id="rId14">
              <w:r>
                <w:rPr>
                  <w:rStyle w:val="InternetLink"/>
                  <w:rFonts w:cs="Georgia" w:ascii="Georgia" w:hAnsi="Georgia"/>
                  <w:color w:val="0358A8"/>
                  <w:sz w:val="26"/>
                  <w:szCs w:val="26"/>
                  <w:lang w:val="uk-UA"/>
                </w:rPr>
                <w:t>osavchenko2006@rambler.ru</w:t>
              </w:r>
            </w:hyperlink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 </w:t>
      </w:r>
    </w:p>
    <w:p>
      <w:pPr>
        <w:pStyle w:val="Normal"/>
        <w:ind w:firstLine="720"/>
        <w:jc w:val="both"/>
        <w:rPr>
          <w:rFonts w:ascii="Georgia" w:hAnsi="Georgia" w:cs="Georgia"/>
          <w:color w:val="000000"/>
          <w:sz w:val="26"/>
          <w:szCs w:val="26"/>
          <w:lang w:val="uk-UA"/>
        </w:rPr>
      </w:pPr>
      <w:r>
        <w:rPr>
          <w:rFonts w:cs="Georgia" w:ascii="Georgia" w:hAnsi="Georgia"/>
          <w:color w:val="000000"/>
          <w:sz w:val="26"/>
          <w:szCs w:val="26"/>
          <w:lang w:val="uk-UA"/>
        </w:rPr>
        <w:t>До тренінгу запрошуються інноваційні менеджери України, що зацікавлені в розробці та впровадженні інноваційних ідей в бізнес. Учасники тренінгу зможуть не тільки отримати корисні знання та практики, але й можливість обміну навичками та досвідом з професіоналами відповідної галузі.</w:t>
        <w:br/>
        <w:t xml:space="preserve">Тренінги «Розвиток інновацій» в рамках реалізації проекту InnoEnterprise буде організовано за кошти Європейського Союзу. Участь у тренінгах безкоштовна.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color w:val="000000"/>
          <w:sz w:val="26"/>
          <w:szCs w:val="26"/>
          <w:lang w:val="uk-UA"/>
        </w:rPr>
        <w:t>З питань програми тренінгу або реєстрації до участі у тренінгу, будь ласка, звертайтесь до експерту Проекту – Трофимової Ольги – 0675783130.</w:t>
      </w: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Imperial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358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mark">
    <w:name w:val="skype_pnh_mark"/>
    <w:basedOn w:val="Style14"/>
    <w:qFormat/>
    <w:rPr>
      <w:vanish/>
    </w:rPr>
  </w:style>
  <w:style w:type="character" w:styleId="Emphasis">
    <w:name w:val="Emphasis"/>
    <w:basedOn w:val="Style14"/>
    <w:qFormat/>
    <w:rPr>
      <w:i/>
      <w:i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Articleseparator3">
    <w:name w:val="article_separator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omtImperial" w:hAnsi="PromtImperial" w:eastAsia="PromtImperial" w:cs="PromtImpe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forums.kpi.kharkov.ua/" TargetMode="External"/><Relationship Id="rId7" Type="http://schemas.openxmlformats.org/officeDocument/2006/relationships/hyperlink" Target="mailto:slpolbi@e-mail.pl.ua" TargetMode="External"/><Relationship Id="rId8" Type="http://schemas.openxmlformats.org/officeDocument/2006/relationships/hyperlink" Target="mailto:iren_mns@mail.ru" TargetMode="External"/><Relationship Id="rId9" Type="http://schemas.openxmlformats.org/officeDocument/2006/relationships/hyperlink" Target="mailto:sirius_2k2@mail.ru" TargetMode="External"/><Relationship Id="rId10" Type="http://schemas.openxmlformats.org/officeDocument/2006/relationships/hyperlink" Target="mailto:tpm@iipl.ukrpatent.org" TargetMode="External"/><Relationship Id="rId11" Type="http://schemas.openxmlformats.org/officeDocument/2006/relationships/hyperlink" Target="mailto:vladimir.getalo@yandex.ru" TargetMode="External"/><Relationship Id="rId12" Type="http://schemas.openxmlformats.org/officeDocument/2006/relationships/hyperlink" Target="mailto:daurzukhba@mail.ru" TargetMode="External"/><Relationship Id="rId13" Type="http://schemas.openxmlformats.org/officeDocument/2006/relationships/hyperlink" Target="mailto:epodsolonko@gmail.com" TargetMode="External"/><Relationship Id="rId14" Type="http://schemas.openxmlformats.org/officeDocument/2006/relationships/hyperlink" Target="mailto:osavchenko2006@rambler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0:00Z</dcterms:created>
  <dc:creator>ran</dc:creator>
  <dc:description/>
  <cp:keywords/>
  <dc:language>en-US</dc:language>
  <cp:lastModifiedBy>ran</cp:lastModifiedBy>
  <dcterms:modified xsi:type="dcterms:W3CDTF">2011-03-30T05:58:00Z</dcterms:modified>
  <cp:revision>4</cp:revision>
  <dc:subject/>
  <dc:title>    </dc:title>
</cp:coreProperties>
</file>