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ewerbung um ein DAAD-Stipendium zur Teilnahme an ein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iterbildungskurs Fachsprache Technisches Deuts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 Donezk / Ukrai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m </w:t>
      </w:r>
      <w:r>
        <w:rPr>
          <w:b/>
          <w:sz w:val="28"/>
          <w:szCs w:val="28"/>
          <w:lang w:val="uk-UA"/>
        </w:rPr>
        <w:t xml:space="preserve">19.09 </w:t>
      </w:r>
      <w:r>
        <w:rPr>
          <w:b/>
          <w:sz w:val="28"/>
          <w:szCs w:val="28"/>
        </w:rPr>
        <w:t xml:space="preserve">bis </w:t>
      </w:r>
      <w:r>
        <w:rPr>
          <w:b/>
          <w:sz w:val="28"/>
          <w:szCs w:val="28"/>
          <w:lang w:val="uk-UA"/>
        </w:rPr>
        <w:t xml:space="preserve">23.09.20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Bitte füllen Sie dieses Formular in Druck- oder Maschinenschrift a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chname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orname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Geburtsort, -datum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atsangehörigkeit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Hochschule/Universität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ätigkeit/berufliche Stellung: .................................................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u w:val="single"/>
        </w:rPr>
      </w:pPr>
      <w:r>
        <w:rPr>
          <w:u w:val="single"/>
        </w:rPr>
        <w:t>Anschrift, unter der Sie ständig zu erreichen sin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>Straße, Hausnummer, Wohnung: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>Ort, Postleitzahl: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Telefon (mit Vorwahl):....................................... Fax: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>E-Mail:...............................................  Handy: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  <w:t>Ihre Deutschkenntnisse: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sehr gut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gut</w:t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ittel</w:t>
      </w:r>
    </w:p>
    <w:p>
      <w:pPr>
        <w:pStyle w:val="Normal"/>
        <w:spacing w:lineRule="auto" w:line="360"/>
        <w:rPr/>
      </w:pPr>
      <w:r>
        <w:rPr/>
        <w:t>Deutschkenntnisse der von Ihnen unterrichteten Studenten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Grundstuf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ittelstuf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Oberstufe</w:t>
      </w:r>
    </w:p>
    <w:p>
      <w:pPr>
        <w:pStyle w:val="Normal"/>
        <w:spacing w:lineRule="auto" w:line="360"/>
        <w:rPr/>
      </w:pPr>
      <w:r>
        <w:rPr/>
        <w:t>In welcher Fakultät unterrichten Sie Deutsch? _______________________________</w:t>
      </w:r>
    </w:p>
    <w:p>
      <w:pPr>
        <w:pStyle w:val="Normal"/>
        <w:spacing w:lineRule="auto" w:line="360"/>
        <w:rPr/>
      </w:pPr>
      <w:r>
        <w:rPr/>
        <w:t>Studenten welcher Fachrichtung unterrichten Sie Deutsch?____________________</w:t>
      </w:r>
    </w:p>
    <w:p>
      <w:pPr>
        <w:pStyle w:val="Normal"/>
        <w:spacing w:lineRule="auto" w:line="360"/>
        <w:rPr/>
      </w:pPr>
      <w:r>
        <w:rPr/>
        <w:t>Wie lange unterrichten Sie Deutsch bzw. technisches Deutsch?_________________</w:t>
      </w:r>
    </w:p>
    <w:p>
      <w:pPr>
        <w:pStyle w:val="Normal"/>
        <w:spacing w:lineRule="auto" w:line="360"/>
        <w:rPr/>
      </w:pPr>
      <w:r>
        <w:rPr/>
        <w:t>Wieviele Doppelstunden technisches Deutsch pro Woche haben Si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>Welche Lehrmaterialien und Lehrbücher verwenden Sie?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Sind Sie selber Autor/in </w:t>
      </w:r>
      <w:r>
        <w:rPr/>
        <w:t>eines Lehrwerks oder haben Sie andere Veröffentlichungen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ch möchte während des Seminars gerne einen Vortrag halten und Materialien zu folgenden Bereichen vorstellen: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48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werbe mich für die Teilnahme an dem Fachsprachenkurs Technisches D</w:t>
      </w:r>
      <w:r>
        <w:rPr>
          <w:lang w:val="uk-UA"/>
        </w:rPr>
        <w:t>eutsch 200</w:t>
      </w:r>
      <w:r>
        <w:rPr/>
        <w:t>9</w:t>
      </w:r>
      <w:r>
        <w:rPr>
          <w:lang w:val="uk-UA"/>
        </w:rPr>
        <w:t xml:space="preserve"> </w:t>
      </w:r>
      <w:r>
        <w:rPr/>
        <w:t>in Donezk.</w:t>
      </w:r>
    </w:p>
    <w:p>
      <w:pPr>
        <w:pStyle w:val="Normal"/>
        <w:rPr/>
      </w:pPr>
      <w:r>
        <w:rPr/>
        <w:t>Ich versichere die Richtigkeit der gemachten Angaben. Änderungen werde ich dem DAAD umgehend bekannt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:  ..................................</w:t>
        <w:tab/>
        <w:tab/>
        <w:tab/>
        <w:tab/>
        <w:t>........................................</w:t>
      </w:r>
    </w:p>
    <w:p>
      <w:pPr>
        <w:pStyle w:val="Normal"/>
        <w:ind w:left="6372" w:firstLine="708"/>
        <w:rPr/>
      </w:pPr>
      <w:r>
        <w:rPr/>
        <w:t>Unterschrift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Diesem Bewerbungsformular (1-fach) sind folgende Unterlagen beizufügen: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Lebenslauf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usführliche Begründung für die Teilnahme an diesem Kurs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Bescheinigung vom Lehrstuhl über die Freistellung während des Kurses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Kopie des Diplomzeugnisses/ggf. Promotionszeugniss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Webdings" w:hAnsi="Webdings" w:cs="Web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hanging="567"/>
      <w:jc w:val="center"/>
      <w:outlineLvl w:val="0"/>
    </w:pPr>
    <w:rPr>
      <w:rFonts w:ascii="Times New Roman" w:hAnsi="Times New Roman" w:cs="Times New Roman"/>
      <w:b/>
      <w:spacing w:val="20"/>
      <w:sz w:val="30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/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8:00Z</dcterms:created>
  <dc:creator>DAAD</dc:creator>
  <dc:description/>
  <cp:keywords/>
  <dc:language>en-US</dc:language>
  <cp:lastModifiedBy>Пользователь</cp:lastModifiedBy>
  <cp:lastPrinted>2009-06-10T11:09:00Z</cp:lastPrinted>
  <dcterms:modified xsi:type="dcterms:W3CDTF">2011-06-07T09:18:00Z</dcterms:modified>
  <cp:revision>3</cp:revision>
  <dc:subject/>
  <dc:title>DEUTSCHER AKADEMISCHER AUSTAUSCHDIENST</dc:title>
</cp:coreProperties>
</file>