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УКРАЇНСЬКО-МОЛДОВСЬКИХ НАУКОВО-ДОСЛІДНИХ ПРОЕ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РЕАЛІЗАЦІЇ У 2017 – 2018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MOLDOVA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Moldov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 of Moldo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Республіці Молд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the Republic of Moldov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10% від прямих витрат) / </w:t>
            </w:r>
            <w:r>
              <w:rPr>
                <w:b/>
                <w:sz w:val="28"/>
                <w:szCs w:val="28"/>
                <w:lang w:val="en-GB"/>
              </w:rPr>
              <w:t>Indirect costs (up to 10% from direct 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публі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Moldov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резюме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0:00Z</dcterms:created>
  <dc:creator>kosmach</dc:creator>
  <dc:description/>
  <dc:language>en-US</dc:language>
  <cp:lastModifiedBy>Admin</cp:lastModifiedBy>
  <cp:lastPrinted>2015-02-12T10:20:00Z</cp:lastPrinted>
  <dcterms:modified xsi:type="dcterms:W3CDTF">2016-02-03T08:50:00Z</dcterms:modified>
  <cp:revision>2</cp:revision>
  <dc:subject/>
  <dc:title/>
</cp:coreProperties>
</file>